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Nájem kamerového systému pro měření úsekové rychlosti“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Milevsko, zastoupené starostou města p. Ing. Ivanem Radostou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c. Milena Brčák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2 504 210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ena.brcakova@milevsko-mesto.cz</w:t>
              </w:r>
            </w:hyperlink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10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brcakova@milevsko-mest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3:00Z</dcterms:created>
  <dc:creator>Bohumila Hlavínová</dc:creator>
  <dc:description/>
  <dc:language>en-US</dc:language>
  <cp:lastModifiedBy>Ing. Milena Ilievová</cp:lastModifiedBy>
  <dcterms:modified xsi:type="dcterms:W3CDTF">2015-06-2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