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95805</wp:posOffset>
            </wp:positionH>
            <wp:positionV relativeFrom="margin">
              <wp:posOffset>671830</wp:posOffset>
            </wp:positionV>
            <wp:extent cx="1714500" cy="942975"/>
            <wp:effectExtent l="0" t="0" r="0" b="0"/>
            <wp:wrapSquare wrapText="bothSides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milevsko-mesto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zakazky.milevsko-mesto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milevsko-mesto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et Mgr. Kristinu Špottovou, e-mail: </w:t>
      </w:r>
      <w:hyperlink r:id="rId6">
        <w:r>
          <w:rPr>
            <w:rStyle w:val="InternetLink"/>
          </w:rPr>
          <w:t>kristina.spott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zakázky je obnova a zkapacitnění kanalizace, obnova vodovodu, veřejného osvětlení a komunikace. Bližší podrobnosti týkající se předmětu veřejné zakázky naleznete v příloze č. 1 Zadávací dokumentace. </w:t>
      </w:r>
    </w:p>
    <w:p>
      <w:pPr>
        <w:pStyle w:val="Normal"/>
        <w:jc w:val="both"/>
        <w:rPr/>
      </w:pPr>
      <w:r>
        <w:rPr/>
        <w:t>Předmět plnění pro jednotlivé zadavatele je rozdělen v souladu s přílohou č. 2 Zadávací dokumentace, konkrétně dle položek krycího listu rozpočtu, a to následovně: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Pro zadavatele město Milevsko budou plněny položky: </w:t>
      </w:r>
    </w:p>
    <w:p>
      <w:pPr>
        <w:pStyle w:val="ListParagraph"/>
        <w:numPr>
          <w:ilvl w:val="1"/>
          <w:numId w:val="14"/>
        </w:numPr>
        <w:spacing w:before="0" w:after="0"/>
        <w:contextualSpacing w:val="false"/>
        <w:jc w:val="both"/>
        <w:rPr>
          <w:rFonts w:cs="Verdana"/>
        </w:rPr>
      </w:pPr>
      <w:r>
        <w:rPr>
          <w:rFonts w:cs="Verdana"/>
        </w:rPr>
        <w:t>Obnova kanalizace a vodovodu - Švermova ul. (obj. 01, 04, 04.1, 06)</w:t>
      </w:r>
    </w:p>
    <w:p>
      <w:pPr>
        <w:pStyle w:val="ListParagraph"/>
        <w:numPr>
          <w:ilvl w:val="1"/>
          <w:numId w:val="14"/>
        </w:numPr>
        <w:spacing w:before="0" w:after="0"/>
        <w:contextualSpacing w:val="false"/>
        <w:jc w:val="both"/>
        <w:rPr>
          <w:rFonts w:cs="Verdana"/>
        </w:rPr>
      </w:pPr>
      <w:r>
        <w:rPr/>
        <w:t>Obnova kanalizace a vodovodu – Pankrací (obj. 02, 02.1, 03, 03.1,05, 05.1)</w:t>
      </w:r>
    </w:p>
    <w:p>
      <w:pPr>
        <w:pStyle w:val="ListParagraph"/>
        <w:numPr>
          <w:ilvl w:val="1"/>
          <w:numId w:val="14"/>
        </w:numPr>
        <w:spacing w:before="0" w:after="0"/>
        <w:contextualSpacing w:val="false"/>
        <w:jc w:val="both"/>
        <w:rPr>
          <w:rFonts w:cs="Verdana"/>
        </w:rPr>
      </w:pPr>
      <w:r>
        <w:rPr/>
        <w:t>Obnova veřejného osvětlení</w:t>
      </w:r>
    </w:p>
    <w:p>
      <w:pPr>
        <w:pStyle w:val="ListParagraph"/>
        <w:numPr>
          <w:ilvl w:val="1"/>
          <w:numId w:val="14"/>
        </w:numPr>
        <w:spacing w:before="0" w:after="0"/>
        <w:contextualSpacing w:val="false"/>
        <w:jc w:val="both"/>
        <w:rPr>
          <w:rFonts w:cs="Verdana"/>
        </w:rPr>
      </w:pPr>
      <w:r>
        <w:rPr/>
        <w:t>KOMUNIKACE - Na Pankrací</w:t>
      </w:r>
    </w:p>
    <w:p>
      <w:pPr>
        <w:pStyle w:val="ListParagraph"/>
        <w:numPr>
          <w:ilvl w:val="1"/>
          <w:numId w:val="14"/>
        </w:numPr>
        <w:spacing w:before="0" w:after="0"/>
        <w:contextualSpacing w:val="false"/>
        <w:jc w:val="both"/>
        <w:rPr>
          <w:rFonts w:cs="Verdana"/>
        </w:rPr>
      </w:pPr>
      <w:r>
        <w:rPr/>
        <w:t>KOMUNIKACE Švermova II – chodníky</w:t>
      </w:r>
    </w:p>
    <w:p>
      <w:pPr>
        <w:pStyle w:val="ListParagraph"/>
        <w:numPr>
          <w:ilvl w:val="1"/>
          <w:numId w:val="14"/>
        </w:numPr>
        <w:spacing w:before="0" w:after="0"/>
        <w:contextualSpacing w:val="false"/>
        <w:jc w:val="both"/>
        <w:rPr>
          <w:rFonts w:cs="Verdana"/>
        </w:rPr>
      </w:pPr>
      <w:r>
        <w:rPr/>
        <w:t>STÚ - přeložka STL plynovodu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Pro zadavatele</w:t>
      </w:r>
      <w:r>
        <w:rPr/>
        <w:t xml:space="preserve"> </w:t>
      </w:r>
      <w:r>
        <w:rPr>
          <w:b/>
        </w:rPr>
        <w:t>Správa a údržba silnic Jihočeského kraje, příspěvková organizace budou plněny položky: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/>
        <w:t>KOMUNIKACE Švermova II – vozov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h veřejné zakázky: Stavební práce (§ 9 Záko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družení za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sdružením dvou zadavatelů dle § 2 odst. 9 a 10 Zákona. Zadavatel Město Milevsko vystupuje jako pověřený zadavatel. Pověřený zadavatel touto veřejnou zakázkou pořizuje stavební práce pro sebe i pro druhého sdruženého zadavatele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Správa a údržba silnic Jihočeského kraje, příspěvková organizace, sídlem Nemanická 2133/10, 370 10 České Budějovice, IČ 709 71 641. </w:t>
      </w:r>
    </w:p>
    <w:p>
      <w:pPr>
        <w:pStyle w:val="Normal"/>
        <w:jc w:val="both"/>
        <w:rPr/>
      </w:pPr>
      <w:r>
        <w:rPr/>
        <w:t>Zadavatel upozorňuje, že vítězný uchazeč uzavře s každým sdruženým zadavatelem smlouvu zvlášť. Návrhy smluv o dílo pro oba sdružené zadavatele jsou přílohou Zadávací dokumentace č. 3a a 3b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 – projektovou dokumentaci. Na silniční část (III/10542) dodala dokumentaci projekční firma Zítek – IP projekt s.r.o., Částkova 55, 326 00 Plzeň. Na výstavbu veřejného osvětlení, splaškové kanalizace, dešťové kanalizace a vodovodu projektovou dokumentaci zpracoval VL Projekt, Ing. Luboš Vaniš, Jiráskova 836, Milevsko. Na přeložení trasy plynovodu dodal projektovou dokumentaci Zdeněk Troup, K. V. Raise 1331/17, 370 08 České Budějovi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yto technické podmínky tvoří přílohu č. 1 Zadávací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CHODNÍ PODMÍNKY</w:t>
      </w:r>
    </w:p>
    <w:p>
      <w:pPr>
        <w:pStyle w:val="Heading2"/>
        <w:rPr/>
      </w:pPr>
      <w:r>
        <w:rPr/>
        <w:t>Stanovení obchodních podmínek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2 návrhů smlouvy o dílo, a to zvlášť pro každého účastníka sdružení zadavatelů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označených míst, která budou uchazeči vyplněna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a a 3b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a základě vymezení prací, které budou prováděny pro daného sdruženého zadavatele (viz bod 2.1 této Zadávací dokumentace), budou uchazeči doplňovat také nabídkové ceny do jednotlivých návrhů smluv, a to tak, aby </w:t>
      </w:r>
      <w:r>
        <w:rPr>
          <w:rFonts w:cs="Arial" w:ascii="Verdana" w:hAnsi="Verdana"/>
          <w:b/>
          <w:color w:val="000000"/>
          <w:sz w:val="22"/>
          <w:szCs w:val="22"/>
        </w:rPr>
        <w:t>nabídková cena v návrhu smlouvy odpovídala součtu cen za jednotlivé položky výkazu výměr a soupisu prací, které jsou uvedeny jako předmět plnění pro daného sdruženého zadavatel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/>
        <w:t>Další ustanovení v obchodních podmínkách</w:t>
      </w:r>
    </w:p>
    <w:p>
      <w:pPr>
        <w:pStyle w:val="Heading3"/>
        <w:rPr/>
      </w:pPr>
      <w:r>
        <w:rPr/>
        <w:t>Požadavek zadavatele na pojištění odpovědnosti za škodu způsobenou dodavatelem třetí osob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Požadavky zadavatele na pojištění odpovědnosti za škodu způsobenou dodavatelem třetí osobě jsou uvedeny v </w:t>
      </w:r>
      <w:r>
        <w:rPr>
          <w:rFonts w:cs="Arial"/>
          <w:b/>
          <w:color w:val="000000"/>
        </w:rPr>
        <w:t>návrhu smlouvy pro zadavatele město Milevsko</w:t>
      </w:r>
      <w:r>
        <w:rPr>
          <w:rFonts w:cs="Arial"/>
          <w:color w:val="000000"/>
        </w:rPr>
        <w:t xml:space="preserve"> (příloha č. 3a zadávací dokumentace). Vybraný uchazeč předloží v rámci součinnosti dle § 82 odst. 4 ZVZ při podpisu smlouvy jako přílohu této smlouvy pojistnou smlouvu, týkající se pojištění odpovědnosti za škodu způsobenou dodavatelem třetí osobě v souladu s podmínkami návrhu smlouvy o dílo. Nepředložení takového dokladu bude považováno za neposkytnutí řádné součinnosti a zadavatel bude postupovat v souladu s § 82 odst. 4 ZVZ.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plnění uskutečněné pro zadavatele </w:t>
      </w:r>
      <w:r>
        <w:rPr>
          <w:rFonts w:cs="Arial" w:ascii="Verdana" w:hAnsi="Verdana"/>
          <w:b/>
          <w:sz w:val="22"/>
          <w:szCs w:val="22"/>
        </w:rPr>
        <w:t>město Milevsko</w:t>
      </w:r>
      <w:r>
        <w:rPr>
          <w:rFonts w:cs="Arial" w:ascii="Verdana" w:hAnsi="Verdana"/>
          <w:sz w:val="22"/>
          <w:szCs w:val="22"/>
        </w:rPr>
        <w:t>: duben 2016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plnění uskutečněné pro zadavatele </w:t>
      </w:r>
      <w:r>
        <w:rPr>
          <w:rFonts w:ascii="Verdana" w:hAnsi="Verdana"/>
          <w:b/>
          <w:sz w:val="22"/>
          <w:szCs w:val="22"/>
        </w:rPr>
        <w:t>Správa a údržba silnic Jihočeského kraje, příspěvková organizace</w:t>
      </w:r>
      <w:r>
        <w:rPr>
          <w:rFonts w:ascii="Verdana" w:hAnsi="Verdana"/>
          <w:sz w:val="22"/>
          <w:szCs w:val="22"/>
        </w:rPr>
        <w:t>: duben – září 201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plnění uskutečněné pro zadavatele </w:t>
      </w:r>
      <w:r>
        <w:rPr>
          <w:rFonts w:cs="Arial" w:ascii="Verdana" w:hAnsi="Verdana"/>
          <w:b/>
          <w:sz w:val="22"/>
          <w:szCs w:val="22"/>
        </w:rPr>
        <w:t>město Milevsko</w:t>
      </w:r>
      <w:r>
        <w:rPr>
          <w:rFonts w:cs="Arial" w:ascii="Verdana" w:hAnsi="Verdana"/>
          <w:sz w:val="22"/>
          <w:szCs w:val="22"/>
        </w:rPr>
        <w:t>: do 31. 8. 2016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plnění uskutečněné pro zadavatele </w:t>
      </w:r>
      <w:r>
        <w:rPr>
          <w:rFonts w:ascii="Verdana" w:hAnsi="Verdana"/>
          <w:b/>
          <w:sz w:val="22"/>
          <w:szCs w:val="22"/>
        </w:rPr>
        <w:t>Správa a údržba silnic Jihočeského kraje, příspěvková organizace</w:t>
      </w:r>
      <w:r>
        <w:rPr>
          <w:rFonts w:ascii="Verdana" w:hAnsi="Verdana"/>
          <w:sz w:val="22"/>
          <w:szCs w:val="22"/>
        </w:rPr>
        <w:t>, příspěvková organizace: do 30. 9. 2016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ísto plnění je vymezeno v příloze č. 1 Zadávací dokumentace (Projektová dokumentace).</w:t>
      </w:r>
    </w:p>
    <w:p>
      <w:pPr>
        <w:pStyle w:val="Normal"/>
        <w:jc w:val="both"/>
        <w:rPr/>
      </w:pPr>
      <w:r>
        <w:rPr/>
        <w:t>Prohlídka místa plnění se uskuteční dne 8. 2. 2016 v 10:00, sraz účastníků prohlídky bude na křižovatce ulic Švermova a Pod Zvíkovcem. Zadavatel si vyhrazuje právo termín prohlídky místa plnění změnit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8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3 písm. a).</w:t>
      </w:r>
    </w:p>
    <w:p>
      <w:pPr>
        <w:pStyle w:val="ListParagraph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Heading3"/>
        <w:rPr/>
      </w:pPr>
      <w:r>
        <w:rPr/>
        <w:t>Prokázání kvalifikace u po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podlimitního rozsahu, lze použít způsoby uvedené v § 62 odst. 1 a 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kvalifikační předpoklady dodavatele jsou uvedeny v § 53 odst. 1 Zákona. V souladu s § 62 odst. 2 Zákona předloží dodavatel </w:t>
      </w:r>
      <w:r>
        <w:rPr>
          <w:b/>
        </w:rPr>
        <w:t>čestné prohlášení</w:t>
      </w:r>
      <w:r>
        <w:rPr/>
        <w:t>, že základní kvalifikační předpoklady splňuje. Dodavatel může využít vzoru v příloze č. 4 Zadávac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(resp. čestné prohlášení) nesmějí být starší 90 dnů ke dni podání nabídky!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3 písm. a) požaduje zadavatel předložit seznam stavebních prací, realizovaných dodavatelem v posledních 5 letech. V souladu s § 56 odst. 5 písm. c)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 </w:t>
      </w:r>
      <w:r>
        <w:rPr>
          <w:b/>
          <w:u w:val="single"/>
        </w:rPr>
        <w:t>obdobného charakteru a rozsahu</w:t>
      </w:r>
      <w:r>
        <w:rPr>
          <w:b/>
        </w:rPr>
        <w:t xml:space="preserve"> jako je předmě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ební prací </w:t>
      </w:r>
      <w:r>
        <w:rPr>
          <w:b/>
          <w:u w:val="single"/>
        </w:rPr>
        <w:t>obdobného charakteru a rozsahu</w:t>
      </w:r>
      <w:r>
        <w:rPr>
          <w:b/>
        </w:rPr>
        <w:t xml:space="preserve"> se rozumí stavební práce, jejímž předmětem byla </w:t>
      </w:r>
      <w:r>
        <w:rPr>
          <w:b/>
          <w:u w:val="single"/>
        </w:rPr>
        <w:t>výstavba kanalizace nebo vodovodu nebo výstavba veřejného osvětlení nebo výstavba komunikace</w:t>
      </w:r>
      <w:r>
        <w:rPr>
          <w:b/>
        </w:rPr>
        <w:t xml:space="preserve">, každá v minimální hodnotě </w:t>
      </w:r>
      <w:r>
        <w:rPr>
          <w:b/>
          <w:u w:val="single"/>
        </w:rPr>
        <w:t>5.000.000 Kč bez DPH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Při splnění výše uvedeného musí být součástí seznamu významných stavebních prací alespoň </w:t>
      </w:r>
      <w:r>
        <w:rPr>
          <w:b/>
          <w:u w:val="single"/>
        </w:rPr>
        <w:t>jedna významná stavební práce</w:t>
      </w:r>
      <w:r>
        <w:rPr>
          <w:b/>
        </w:rPr>
        <w:t xml:space="preserve">, spočívající ve </w:t>
      </w:r>
      <w:r>
        <w:rPr>
          <w:b/>
          <w:u w:val="single"/>
        </w:rPr>
        <w:t>výstavbě kanalizace nebo vodovodu</w:t>
      </w:r>
      <w:r>
        <w:rPr>
          <w:b/>
        </w:rPr>
        <w:t xml:space="preserve"> a alespoň </w:t>
      </w:r>
      <w:r>
        <w:rPr>
          <w:b/>
          <w:u w:val="single"/>
        </w:rPr>
        <w:t>jedna významná stavební práce</w:t>
      </w:r>
      <w:r>
        <w:rPr>
          <w:b/>
        </w:rPr>
        <w:t xml:space="preserve"> spočívající ve </w:t>
      </w:r>
      <w:r>
        <w:rPr>
          <w:b/>
          <w:u w:val="single"/>
        </w:rPr>
        <w:t>výstavbě komunikace</w:t>
      </w:r>
      <w:r>
        <w:rPr/>
        <w:t xml:space="preserve"> (Třetí povinná stavební práce může spočívat buď ve výstavbě kanalizace nebo vodovodu nebo ve výstavbě veřejného osvětlení nebo ve výstavbě komunikace).</w:t>
      </w:r>
    </w:p>
    <w:p>
      <w:pPr>
        <w:pStyle w:val="Normal"/>
        <w:jc w:val="both"/>
        <w:rPr/>
      </w:pPr>
      <w:r>
        <w:rPr/>
        <w:t>Položky seznamu stavebních prací budou doloženy dokumenty, které jsou uvedeny v § 56 odst. 3 písm. a) Zákona:</w:t>
      </w:r>
    </w:p>
    <w:p>
      <w:pPr>
        <w:pStyle w:val="Normal"/>
        <w:jc w:val="both"/>
        <w:rPr/>
      </w:pPr>
      <w:r>
        <w:rPr/>
        <w:t>Osvědčení objednatelů o řádném plnění těchto stavebních prací –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tné prohlášení o splnění základních kvalifikačních předpokladů (viz bod 7.2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 doklady, zejména doklady, kterými uchazeč prokazuje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zakazky.milevsko-mesto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nebo osobou oprávněnou (osobami oprávněnými) za uchazeče jednat. V případě osoby oprávněné jednat za uchazeče na základě zmocnění musí být její plná moc součástí nabídky. Uchazeč má při podepisování nabídky tyto možnosti: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 (včetně procentuálního vyjádření finančního podílu), které má v úmyslu zadat jednomu či více subdodavatelům, a aby uvedl identifikační údaje každého subdodavatele.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y smluv – obchodní podmínky, které jsou přílohou této zadávací dokumentace. </w:t>
      </w:r>
      <w:r>
        <w:rPr>
          <w:rFonts w:cs="Arial"/>
        </w:rPr>
        <w:t>Uchazeč do návrhů smluv doplní své identifikační údaje, nabídkovou cenu a další informace.</w:t>
      </w:r>
    </w:p>
    <w:p>
      <w:pPr>
        <w:pStyle w:val="Normal"/>
        <w:rPr>
          <w:rFonts w:cs="Arial"/>
        </w:rPr>
      </w:pPr>
      <w:r>
        <w:rPr>
          <w:rFonts w:cs="Arial"/>
        </w:rPr>
        <w:t>Nabídkovou cenu uvede uchazeč:</w:t>
      </w:r>
    </w:p>
    <w:p>
      <w:pPr>
        <w:pStyle w:val="ListParagraph"/>
        <w:numPr>
          <w:ilvl w:val="0"/>
          <w:numId w:val="13"/>
        </w:numPr>
        <w:rPr>
          <w:rFonts w:cs="Arial"/>
        </w:rPr>
      </w:pPr>
      <w:r>
        <w:rPr>
          <w:rFonts w:cs="Arial"/>
        </w:rPr>
        <w:t xml:space="preserve">ve </w:t>
      </w:r>
      <w:r>
        <w:rPr>
          <w:rFonts w:cs="Arial"/>
          <w:b/>
        </w:rPr>
        <w:t>smlouvě se zadavatelem město Milevsko</w:t>
      </w:r>
      <w:r>
        <w:rPr>
          <w:rFonts w:cs="Arial"/>
        </w:rPr>
        <w:t xml:space="preserve"> (Příloha č. 3a zadávací dokumentace) bez DPH</w:t>
      </w:r>
    </w:p>
    <w:p>
      <w:pPr>
        <w:pStyle w:val="ListParagraph"/>
        <w:numPr>
          <w:ilvl w:val="0"/>
          <w:numId w:val="13"/>
        </w:numPr>
        <w:rPr>
          <w:rFonts w:cs="Arial"/>
        </w:rPr>
      </w:pPr>
      <w:r>
        <w:rPr>
          <w:rFonts w:cs="Arial"/>
        </w:rPr>
        <w:t xml:space="preserve">ve </w:t>
      </w:r>
      <w:r>
        <w:rPr>
          <w:rFonts w:cs="Arial"/>
          <w:b/>
        </w:rPr>
        <w:t xml:space="preserve">smlouvě se zadavatelem </w:t>
      </w:r>
      <w:r>
        <w:rPr>
          <w:b/>
        </w:rPr>
        <w:t>Správa a údržba silnic Jihočeského kraje, příspěvková organizace</w:t>
      </w:r>
      <w:r>
        <w:rPr/>
        <w:t xml:space="preserve"> (Příloha č. 3b zadávací dokumentace) v členění na cenu </w:t>
      </w:r>
      <w:r>
        <w:rPr>
          <w:rFonts w:cs="Arial"/>
        </w:rPr>
        <w:t>bez DPH, výši DPH a cenu bez DPH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ožaduje, aby </w:t>
      </w:r>
      <w:r>
        <w:rPr>
          <w:rFonts w:cs="Arial"/>
          <w:u w:val="single"/>
        </w:rPr>
        <w:t>součástí vyplněného návrhu smlouvy</w:t>
      </w:r>
      <w:r>
        <w:rPr>
          <w:rFonts w:cs="Arial"/>
        </w:rPr>
        <w:t xml:space="preserve"> byly následující přílohy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ro smlouvu se zadavatelem město Milevsko: 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příloha č. 2 – Oceněný výkaz výměr (uchazeč vyplní a přiloží přílohu č. 2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 případě, že uchazeč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řípadný rozpor zohlední uchazeč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opřípadě i příloha č. 5 – Smlouva dle § 51 odst. 6 Zákona (v případě, že předmět veřejné zakázky bude plněn více dodavateli společně)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ro smlouvu se zadavatelem </w:t>
      </w:r>
      <w:r>
        <w:rPr>
          <w:b/>
          <w:u w:val="single"/>
        </w:rPr>
        <w:t>Správa a údržba silnic Jihočeského kraje, příspěvková organizace</w:t>
      </w:r>
      <w:r>
        <w:rPr>
          <w:rFonts w:cs="Arial"/>
          <w:b/>
          <w:u w:val="single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příloha č. 1 – Oceněný výkaz výměr (uchazečem vyplněná příloha č. 2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 případě, že uchazeč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řípadný rozpor zohlední uchazeč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říloha č. 2 – Seznam subdodavatelů, jejich identifikační údaje a prováděné stavební práce (včetně procentuálního vyjádření finančního podílu) nebo čestné prohlášení podepsané osobou oprávněnou jednat jménem či za zhotovitele o skutečnosti, že zhotovitel bude veřejnou zakázku realizovat bez subdodavatelů.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Přílohou smlouvy s uchazečem</w:t>
      </w:r>
      <w:r>
        <w:rPr>
          <w:rFonts w:cs="Arial"/>
        </w:rPr>
        <w:t xml:space="preserve">, se kterým bude na základě výsledku zadávacího řízení </w:t>
      </w:r>
      <w:r>
        <w:rPr>
          <w:rFonts w:cs="Arial"/>
          <w:u w:val="single"/>
        </w:rPr>
        <w:t>uzavřena smlouva o dílo</w:t>
      </w:r>
      <w:r>
        <w:rPr>
          <w:rFonts w:cs="Arial"/>
        </w:rPr>
        <w:t>, dále bude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 smlouvu se zadavatelem město Milevsko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říloha č. 1 – Projektová dokumentace (uchazeč přiloží</w:t>
      </w:r>
      <w:r>
        <w:rPr>
          <w:rFonts w:cs="Arial"/>
          <w:b/>
        </w:rPr>
        <w:t xml:space="preserve"> </w:t>
      </w:r>
      <w:r>
        <w:rPr>
          <w:rFonts w:cs="Arial"/>
        </w:rPr>
        <w:t>přílohu č. 1 Zadávací dokumentace),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říloha č. 3 – Harmonogram prací (dle požadavků smlouvy o dílo, příloha bude přiložena nejpozději při podpisu smlouvy),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říloha č. 4 – Pojistná smlouva / pojistný certifikát (příloha bude přiložena při podpisu smlouvy)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Pro smlouvu se zadavatelem </w:t>
      </w:r>
      <w:r>
        <w:rPr>
          <w:b/>
          <w:u w:val="single"/>
        </w:rPr>
        <w:t>Správa a údržba silnic Jihočeského kraje, příspěvková organizace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říloha č. 3 – Kontrolní zkušební plán (příloha bude přiložena při podpisu smlouvy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zakazky.milevsko-mesto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2.</w:t>
      </w: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 xml:space="preserve"> 2016 ve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(§ 78 odst. 1 písm. b) Zákona)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-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et Mgr. Kristina Špottová (tel.: +420 601 367 279, e-mail: </w:t>
      </w:r>
      <w:hyperlink r:id="rId10">
        <w:r>
          <w:rPr>
            <w:rStyle w:val="InternetLink"/>
            <w:b/>
          </w:rPr>
          <w:t>kristina.spott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zakazky.milevsko-mesto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chazeč bude měnit celkovou nabídkovou cenu bez DPH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eškeré změny nabídkových cen je uchazeč povinen podepsat uznávaným elektronickým podpisem založeným na kvalifikovaném certifikátu vystaveném akreditovaným poskytovatelem certifikačních služeb. Hodnotící komisem může rozhodnout, že elektronický podpis nebude v aukci vyžadován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Úprava cen v nabídce vybraného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skončení elektronické aukce a po rozhodnutí o výběru nejvhodnější nabídky vyzve zadavatel vybraného uchazeče k předložení smlouvy k podpisu. Jednotlivé položky oceněného výkazu výměr budou sníženy ve stejném poměru, v jakém se snížila celková cena nabídky v elektronické aukci a to tak, aby součet oceněných položek ve výkazu výměr odpovídal celkové nabídkové ceně po elektronické aukci a aby vzájemný poměr položek odpovídal poměru položek před elektronickou aukcí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milevsko-mesto.cz/</w:t>
      </w:r>
      <w:r>
        <w:rPr/>
        <w:t>) požadovat po Zadavateli dodatečné informace k zadávacím podmínkám, a to nejpozději 6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milevsko-mesto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 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zakazky.milevsko-mesto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Heading1"/>
        <w:rPr/>
      </w:pPr>
      <w:r>
        <w:rPr/>
        <w:t xml:space="preserve"> </w:t>
      </w: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 elektronické aukce budou výrazně vyšší, než je momentálně na trhu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V případě snížení nejnižší nabídkové ceny pouze jedním uchazečem</w:t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1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edošlo ke změnám oproti skutečnostem uvedeným v § 1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stavební práce podle § 3 odst. 3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předložení seznamu stavebních prací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zakázek realizovaných dodavatelem v posledních 5 letech s uvedením jejich rozsahu a doby plnění. Dodavatel splní tento kvalifikační požadavek, pokud v posledních pěti letech realizoval alespoň 3 významné zakázky ve výši 5.000.000 Kč bez DPH (každá) v oboru VZ. Tento požadavek je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 obdobném postavení a osob odpovědných za vedení realizace stavebních prac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obdobného charakteru a počtu vedoucích zaměstnanců dodavatele nebo osob v obdobném postave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řehledu nástrojů či pomůcek, provozních a technických zařízení, které bude mít dodavatele při plnění veřejné zakázky k dispozici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Projektová dokumentace</w:t>
      </w:r>
    </w:p>
    <w:p>
      <w:pPr>
        <w:pStyle w:val="Normal"/>
        <w:spacing w:before="0" w:after="0"/>
        <w:rPr/>
      </w:pPr>
      <w:r>
        <w:rPr/>
        <w:t>Příloha č. 2 – Výkaz výměr a soupis prací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y smlouvy o dílo:</w:t>
      </w:r>
    </w:p>
    <w:p>
      <w:pPr>
        <w:pStyle w:val="Normal"/>
        <w:spacing w:before="0" w:after="0"/>
        <w:ind w:left="1560" w:hanging="1560"/>
        <w:rPr/>
      </w:pPr>
      <w:r>
        <w:rPr/>
        <w:tab/>
        <w:t>Příloha č. 3a - Návrh smlouvy o dílo pro Město Milevsko</w:t>
      </w:r>
    </w:p>
    <w:p>
      <w:pPr>
        <w:pStyle w:val="Normal"/>
        <w:spacing w:before="0" w:after="0"/>
        <w:ind w:left="1560" w:hanging="1560"/>
        <w:rPr/>
      </w:pPr>
      <w:r>
        <w:rPr/>
        <w:tab/>
        <w:t xml:space="preserve">Příloha č. 3b – Návrh smlouvy o dílo pro SÚS JčK 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93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693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8693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8693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8693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8693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8693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8693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8693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8693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6931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86931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86931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869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8693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8693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8693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8693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8693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86931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086931"/>
    <w:rPr>
      <w:color w:val="0000FF"/>
      <w:u w:val="single"/>
    </w:rPr>
  </w:style>
  <w:style w:type="character" w:styleId="FontStyle60" w:customStyle="1">
    <w:name w:val="Font Style60"/>
    <w:qFormat/>
    <w:rsid w:val="00086931"/>
    <w:rPr/>
  </w:style>
  <w:style w:type="character" w:styleId="FontStyle61" w:customStyle="1">
    <w:name w:val="Font Style61"/>
    <w:qFormat/>
    <w:rsid w:val="00086931"/>
    <w:rPr/>
  </w:style>
  <w:style w:type="character" w:styleId="Zkladntext2Char" w:customStyle="1">
    <w:name w:val="Základní text 2 Char"/>
    <w:basedOn w:val="DefaultParagraphFont"/>
    <w:link w:val="BodyText2"/>
    <w:qFormat/>
    <w:rsid w:val="000869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7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77c3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77c3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77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86931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08693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086931"/>
    <w:pPr/>
    <w:rPr/>
  </w:style>
  <w:style w:type="paragraph" w:styleId="NoSpacing">
    <w:name w:val="No Spacing"/>
    <w:uiPriority w:val="1"/>
    <w:qFormat/>
    <w:rsid w:val="0008693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086931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086931"/>
    <w:pPr/>
    <w:rPr/>
  </w:style>
  <w:style w:type="paragraph" w:styleId="Textbody1" w:customStyle="1">
    <w:name w:val="Text body"/>
    <w:basedOn w:val="Standard"/>
    <w:uiPriority w:val="99"/>
    <w:qFormat/>
    <w:rsid w:val="00086931"/>
    <w:pPr/>
    <w:rPr>
      <w:b/>
      <w:sz w:val="28"/>
      <w:szCs w:val="20"/>
      <w:u w:val="single"/>
    </w:rPr>
  </w:style>
  <w:style w:type="paragraph" w:styleId="Default" w:customStyle="1">
    <w:name w:val="Default"/>
    <w:qFormat/>
    <w:rsid w:val="000869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086931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BodyText2">
    <w:name w:val="Body Text 2"/>
    <w:basedOn w:val="Normal"/>
    <w:link w:val="Zkladntext2Char"/>
    <w:qFormat/>
    <w:rsid w:val="00086931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77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77c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77c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milevsko-mesto.cz/data/manual/EZAK-Manual-Dodavatele.pdf" TargetMode="External"/><Relationship Id="rId5" Type="http://schemas.openxmlformats.org/officeDocument/2006/relationships/hyperlink" Target="https://zakazky.milevsko-mesto.cz/data/manual/QCM.Podepisovaci_applet.pdf" TargetMode="External"/><Relationship Id="rId6" Type="http://schemas.openxmlformats.org/officeDocument/2006/relationships/hyperlink" Target="mailto:kristina.spott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kristina.spott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9</Pages>
  <Words>5122</Words>
  <Characters>30225</Characters>
  <CharactersWithSpaces>35277</CharactersWithSpaces>
  <Paragraphs>7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6:00Z</dcterms:created>
  <dc:creator>Kristina</dc:creator>
  <dc:description/>
  <dc:language>en-US</dc:language>
  <cp:lastModifiedBy>Spottova</cp:lastModifiedBy>
  <dcterms:modified xsi:type="dcterms:W3CDTF">2016-01-27T16:5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