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995805</wp:posOffset>
            </wp:positionH>
            <wp:positionV relativeFrom="margin">
              <wp:posOffset>671830</wp:posOffset>
            </wp:positionV>
            <wp:extent cx="1714500" cy="942975"/>
            <wp:effectExtent l="0" t="0" r="0" b="0"/>
            <wp:wrapSquare wrapText="bothSides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ítě a komunikace Švermova - 2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1. 2016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ítě a komunikace Švermova - 2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ítě a komunikace Švermova - 2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</w:t>
        <w:tab/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 xml:space="preserve">že mu nebyla v posledních 3 letech pravomocně uložena pokuta za umožnění výkonu nelegální práce podle zvláštního právního předpisu a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l) </w:t>
        <w:tab/>
        <w:t>že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ítě a komunikace Švermova - 2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STAVEBNÍCH PRAC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stavebních prací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ítě a komunikace Švermova - 2. etapa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STAVEBNÍch PRÁCí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ědčuje, že výše uvedený dodavatel pro něj provedl v období od ………………….do ……………………….. následující staveb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ebních prací: ...............................................................................</w:t>
      </w:r>
    </w:p>
    <w:p>
      <w:pPr>
        <w:pStyle w:val="Normal"/>
        <w:rPr/>
      </w:pPr>
      <w:r>
        <w:rPr/>
        <w:t>Rozsah stavebních prací:……………………………………………………………………………………………</w:t>
      </w:r>
    </w:p>
    <w:p>
      <w:pPr>
        <w:pStyle w:val="Normal"/>
        <w:rPr/>
      </w:pPr>
      <w:r>
        <w:rPr/>
        <w:t>Cena stavebních prací: .............................................................Kč bez DPH</w:t>
      </w:r>
    </w:p>
    <w:p>
      <w:pPr>
        <w:pStyle w:val="Normal"/>
        <w:rPr/>
      </w:pPr>
      <w:r>
        <w:rPr/>
        <w:t>Místo provedení stavebních prací:…………………………………………………………………………….</w:t>
      </w:r>
    </w:p>
    <w:p>
      <w:pPr>
        <w:pStyle w:val="Normal"/>
        <w:rPr/>
      </w:pPr>
      <w:r>
        <w:rPr/>
        <w:t>Tyto stavební práce byly provedeny řádně a od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ítě a komunikace Švermova - 2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ítě a komunikace Švermova - 2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8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(§ 68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8 odst. 3 písm. c) Zákona)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59EBF-40A5-4AF5-85BA-62CA773A0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595</Words>
  <Characters>9412</Characters>
  <CharactersWithSpaces>109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Spottova</cp:lastModifiedBy>
  <dcterms:modified xsi:type="dcterms:W3CDTF">2016-01-27T15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