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 Č. 1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95805</wp:posOffset>
            </wp:positionH>
            <wp:positionV relativeFrom="margin">
              <wp:posOffset>671830</wp:posOffset>
            </wp:positionV>
            <wp:extent cx="1714500" cy="942975"/>
            <wp:effectExtent l="0" t="0" r="0" b="0"/>
            <wp:wrapSquare wrapText="bothSides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5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8. 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V Brně dne 3. 2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administrativní chybou uveřejnil v rámci přílohy č. 2 zadávací dokumentace k výkazu výměr a soupisu prací také soubor nepatřící do této přílohy (označený jako „rozpočet II.etapa“). </w:t>
      </w:r>
    </w:p>
    <w:p>
      <w:pPr>
        <w:pStyle w:val="Normal"/>
        <w:jc w:val="both"/>
        <w:rPr/>
      </w:pPr>
      <w:r>
        <w:rPr/>
        <w:t>Zadavatel touto dodatečnou informací opravuje uveřejnění v tom smyslu, že přílohou č. 2 zadávací dokumentace ve znění této dodatečné informace je pouze neoceněný výkaz výměr a soupis prací (odstraňuje tedy nesouvisející soubor „rozpočet II.etapa“)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et Mg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ou této dodatečné informace je aktuální příloha č. 2 zadávací dokumentace (výkaz výměr a soupis prací)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32E1E-E15C-42EA-8BF7-25722A824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Spottova</cp:lastModifiedBy>
  <dcterms:modified xsi:type="dcterms:W3CDTF">2016-02-03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