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 Č. 2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95805</wp:posOffset>
            </wp:positionH>
            <wp:positionV relativeFrom="margin">
              <wp:posOffset>671830</wp:posOffset>
            </wp:positionV>
            <wp:extent cx="1714500" cy="942975"/>
            <wp:effectExtent l="0" t="0" r="0" b="0"/>
            <wp:wrapSquare wrapText="bothSides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5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8. 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V Brně dne 10. 2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brý den,</w:t>
        <w:br/>
        <w:t xml:space="preserve">Naše společnost se účastní výběrového řízení na veřejnou zakázku: Sítě a komunikace Švermova – 2.etapa. </w:t>
        <w:br/>
        <w:br/>
        <w:t>Při analýze projektové dokumentace veřejného osvětlení:</w:t>
        <w:br/>
        <w:br/>
        <w:t>Projekt VO neodpovídá standardům veřejného osvětlení v Milevsku a v této ulici. Lokalita byla započata s realizací LED technologie, která navazuje na metal halogenid na náměstí, sodíkem není možno navazovat v další části komunikace z důvodu diametrálně odlišného zabarvení a šíření světla na frekventované krajské komunikaci, které bude na řidiče působit rušivě a vzhledově nebude odpovídat rázu ulice.</w:t>
        <w:br/>
        <w:br/>
        <w:t>Přesto požadujete původně navržené osvětlení v projektu ponechat?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ravil projektovou dokumentaci (viz Příloha této dodatečné informace – aktualizovaná část projektové dokumentace), a to v části týkající se veřejného osvětlení, kdy projektová dokumentace byla dána do souladu se standardy veřejného osvětlení v ulici Švermova.</w:t>
      </w:r>
    </w:p>
    <w:p>
      <w:pPr>
        <w:pStyle w:val="Normal"/>
        <w:jc w:val="both"/>
        <w:rPr/>
      </w:pPr>
      <w:r>
        <w:rPr/>
        <w:t xml:space="preserve">Rozsah požadovaných činností byl v návaznosti na tuto úpravu snížen. Nebudou se tudíž realizovat světelné body VO 16 – VO 21 (tyto body byly vyměněny v nedávné době a je zde již použita LED technologie). V rámci zakázky budou realizovány pouze světelné body VO 14 – VO 15 (dle upravené PD a soupisu prací). </w:t>
      </w:r>
    </w:p>
    <w:p>
      <w:pPr>
        <w:pStyle w:val="Normal"/>
        <w:jc w:val="both"/>
        <w:rPr/>
      </w:pPr>
      <w:r>
        <w:rPr/>
        <w:t>Ze soupisu prací byla rovněž odstraněna dodávka a montáž osvětlovacích těles tj. stožár, výložník, svítidlo, zdroj osvětlení, elektrovýzbroj sloupu (viz. Příloha této dodatečné informace – aktualizovaný výkaz výměr a soupis prací). Tyto části budou realizovány z vlastních zdroj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prodlužuje </w:t>
      </w:r>
      <w:r>
        <w:rPr>
          <w:rFonts w:cs="Arial" w:ascii="Verdana" w:hAnsi="Verdana"/>
          <w:b/>
          <w:sz w:val="22"/>
          <w:szCs w:val="22"/>
        </w:rPr>
        <w:t>lhůtu pro podávání nabídek do 7</w:t>
      </w: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. 3. 2016, 13:00 hod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et 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éto dodatečné informace jsou:</w:t>
      </w:r>
    </w:p>
    <w:p>
      <w:pPr>
        <w:pStyle w:val="ListParagraph"/>
        <w:numPr>
          <w:ilvl w:val="0"/>
          <w:numId w:val="2"/>
        </w:numPr>
        <w:rPr/>
      </w:pPr>
      <w:r>
        <w:rPr/>
        <w:t>Aktualizovaná část projektové dokumentace týkající se veřejného osvětlení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ktualizovaný výkaz výměr a soupis prací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3042D-0F77-4408-BB07-88044DC20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Spottova</cp:lastModifiedBy>
  <dcterms:modified xsi:type="dcterms:W3CDTF">2016-02-10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