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997710</wp:posOffset>
            </wp:positionH>
            <wp:positionV relativeFrom="margin">
              <wp:posOffset>1283970</wp:posOffset>
            </wp:positionV>
            <wp:extent cx="1714500" cy="942975"/>
            <wp:effectExtent l="0" t="0" r="0" b="0"/>
            <wp:wrapSquare wrapText="bothSides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ítě a komunikace Švermova - 2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milevsko-mesto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milevsko-mesto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E. Beneše 420</w:t>
              <w:br/>
              <w:t>39901 Milevsk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4983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Milevsku 14. 3. 201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tící komise plní zároveň funkci komise pro otevírání nabídek a komise pro posouzení kvalifikace.</w:t>
      </w:r>
    </w:p>
    <w:p>
      <w:pPr>
        <w:pStyle w:val="Normal"/>
        <w:jc w:val="both"/>
        <w:rPr/>
      </w:pPr>
      <w:r>
        <w:rPr/>
        <w:t>Otevírání nabídek proběhlo dne 14. 3. 2016 od 13:00 hod. elektronicky.</w:t>
      </w:r>
    </w:p>
    <w:p>
      <w:pPr>
        <w:pStyle w:val="Normal"/>
        <w:jc w:val="both"/>
        <w:rPr/>
      </w:pPr>
      <w:r>
        <w:rPr/>
        <w:t>Členové komise podepsali prohlášení o nepodjatosti.</w:t>
      </w:r>
    </w:p>
    <w:p>
      <w:pPr>
        <w:pStyle w:val="Normal"/>
        <w:jc w:val="both"/>
        <w:rPr/>
      </w:pPr>
      <w:r>
        <w:rPr/>
        <w:t>Administrátor veřejné zakázky – Mgr. Špottová a osoba přizvaná Mgr. Tomáš Motal, otevřeli elektronické nabídky a komise sledovala otevírání nabídek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o přijato 11 elektronických nabídek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49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85 708,0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477 492,2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892 469,5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545 668,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556 858,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37 763,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 338 837,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831 15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966 719,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805 006,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 658 530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Ivan Rados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David Luke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Pavel Stejsk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hradníci členů komise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c. Petr Soulek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Kristina Špott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7824435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39810-8361-47E7-B36F-20F4E6A08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Spottova</cp:lastModifiedBy>
  <dcterms:modified xsi:type="dcterms:W3CDTF">2016-03-14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