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Příloha č. 3 </w:t>
      </w:r>
    </w:p>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Referenční zakáz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zemní studie „Centrum města Milevska“ a</w:t>
      </w:r>
      <w:r>
        <w:rPr>
          <w:rFonts w:cs="Times New Roman" w:ascii="Times New Roman" w:hAnsi="Times New Roman"/>
          <w:sz w:val="24"/>
          <w:szCs w:val="24"/>
        </w:rPr>
        <w:t xml:space="preserve"> </w:t>
      </w:r>
      <w:r>
        <w:rPr>
          <w:rFonts w:cs="Times New Roman" w:ascii="Times New Roman" w:hAnsi="Times New Roman"/>
          <w:b/>
          <w:sz w:val="24"/>
          <w:szCs w:val="24"/>
        </w:rPr>
        <w:t>„Veřejná prostranství ulice Komenskéh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vatel předloží seznam obdobných dokončených služeb realizovaných dodavatelem, tj. obdobné referenční územní studie a referenční portfolio. </w:t>
      </w:r>
      <w:r>
        <w:rPr>
          <w:rFonts w:cs="Times New Roman" w:ascii="Times New Roman" w:hAnsi="Times New Roman"/>
          <w:bCs/>
          <w:sz w:val="24"/>
          <w:szCs w:val="24"/>
        </w:rPr>
        <w:t>Obdobnou referenční studií se rozumí územní studie města či obce o min. 3000 obyvatel, která byla zpracována alespoň v minimální podrobnosti stanoveném v Metodickém návodu MMR pro pořízení a zpracování územní studie veřejného prostranství (viz příloha č. 2 Smlouvy o dílo</w:t>
      </w:r>
      <w:bookmarkStart w:id="0" w:name="_GoBack"/>
      <w:bookmarkEnd w:id="0"/>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znam obdobných dokončených služeb musí obsahovat název zakázky, druh zakázky, dobu provádění služeb (termín zahájení a dokončení díla), plošný výměr řešeného území a údaje o objednateli.</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8"/>
        <w:gridCol w:w="1275"/>
        <w:gridCol w:w="1418"/>
        <w:gridCol w:w="1418"/>
        <w:gridCol w:w="1274"/>
      </w:tblGrid>
      <w:tr>
        <w:trPr/>
        <w:tc>
          <w:tcPr>
            <w:tcW w:w="2263"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 zakázky</w:t>
            </w:r>
          </w:p>
        </w:tc>
        <w:tc>
          <w:tcPr>
            <w:tcW w:w="141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ruh zakázky</w:t>
            </w:r>
          </w:p>
        </w:tc>
        <w:tc>
          <w:tcPr>
            <w:tcW w:w="1275"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rmín zahájení díla</w:t>
            </w:r>
          </w:p>
        </w:tc>
        <w:tc>
          <w:tcPr>
            <w:tcW w:w="141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rmín dokončení díla</w:t>
            </w:r>
          </w:p>
        </w:tc>
        <w:tc>
          <w:tcPr>
            <w:tcW w:w="141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měra řešeného území</w:t>
            </w:r>
          </w:p>
        </w:tc>
        <w:tc>
          <w:tcPr>
            <w:tcW w:w="1274"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jednatel</w:t>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čním portfoliem uchazeč prokazuje kvalitu zpracování. Referenční portfolio může, ale nemusí být zpracované ze všech zakázek uvedených v seznamu obdobných dokončených služeb, minimální počet zakázek v referenčním portfoliu je 1 ks – v souladu s bodem 5.3. zadávací dokumentace, maximální počet není omeze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ferenční portfolio musí být zpracováno ve formátu A3. Každá zakázka bude na samostatném listu, maximální počet stran na jednu zakázku je stanoven na 3. Každá zakázka bude obsahovat výkres širších vztahů a výkres, kde bude zřetelný detail zpracování zakázky (situační výkres), alespoň jednu 3D vizualizaci případně fotografii a krátkou textovou část (anotaci) s popisem projekčních fází, objemem plnění, přístupu k řešení, rozsahu a investičních nákladů. Zakázka může obsahovat další volitelné výkresy a textový doprovod dle uvážení uchazeč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6b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6</Words>
  <Characters>1452</Characters>
  <CharactersWithSpaces>1695</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3:00Z</dcterms:created>
  <dc:creator>Simona</dc:creator>
  <dc:description/>
  <dc:language>en-US</dc:language>
  <cp:lastModifiedBy>Ing. Petr Švára</cp:lastModifiedBy>
  <dcterms:modified xsi:type="dcterms:W3CDTF">2016-10-12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