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ydrogeologický průzkum veřejného pohřebiště v Milevsku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c. Petr Soulek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0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etr.soulek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33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5:00Z</dcterms:created>
  <dc:creator>Bc. Marcela Suchanová</dc:creator>
  <dc:description/>
  <dc:language>en-US</dc:language>
  <cp:lastModifiedBy>Ing. Michal Kolář</cp:lastModifiedBy>
  <cp:lastPrinted>2017-01-26T08:13:00Z</cp:lastPrinted>
  <dcterms:modified xsi:type="dcterms:W3CDTF">2017-02-09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