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Rekonstrukce větrání školní jídelny 2. ZŠ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v Milevsku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2. základní škola J. A. Komenského Milevsko,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.A.Komenského 1023, okr. Pís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. A. Komenského 1023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1000364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Michal Divíš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2450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škola@2zsmilevsk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2-2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