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„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Obnova vodovodu v ul. Sibiřská a ul. Kpt. Jaroš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v Milevsku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c. Petr Soulek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0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etr.soulek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7-04-10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