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ování městské autobusové dopravy v Milevsku na lin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366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busové nádraží – Montáže  - Nádraží Č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vy zastávek: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9" w:hanging="0"/>
        <w:rPr>
          <w:sz w:val="24"/>
          <w:szCs w:val="24"/>
        </w:rPr>
      </w:pPr>
      <w:r>
        <w:rPr>
          <w:sz w:val="24"/>
          <w:szCs w:val="24"/>
        </w:rPr>
        <w:t>Autobusové nádraží</w:t>
        <w:tab/>
        <w:t>P. Bezruče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9" w:hanging="0"/>
        <w:rPr>
          <w:sz w:val="24"/>
          <w:szCs w:val="24"/>
        </w:rPr>
      </w:pPr>
      <w:r>
        <w:rPr>
          <w:sz w:val="24"/>
          <w:szCs w:val="24"/>
        </w:rPr>
        <w:t>Bažantnice</w:t>
        <w:tab/>
        <w:t>ZVVZ internát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9" w:hanging="0"/>
        <w:rPr>
          <w:sz w:val="24"/>
          <w:szCs w:val="24"/>
        </w:rPr>
      </w:pPr>
      <w:r>
        <w:rPr>
          <w:sz w:val="24"/>
          <w:szCs w:val="24"/>
        </w:rPr>
        <w:t>Poliklinika</w:t>
        <w:tab/>
        <w:t>ZVVZ montáže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76"/>
        <w:ind w:left="9" w:hanging="0"/>
        <w:rPr>
          <w:sz w:val="24"/>
          <w:szCs w:val="24"/>
        </w:rPr>
      </w:pPr>
      <w:r>
        <w:rPr>
          <w:sz w:val="24"/>
          <w:szCs w:val="24"/>
        </w:rPr>
        <w:t>Škola 1</w:t>
        <w:tab/>
        <w:t>ZVVZ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9" w:hanging="0"/>
        <w:rPr>
          <w:sz w:val="24"/>
          <w:szCs w:val="24"/>
        </w:rPr>
      </w:pPr>
      <w:r>
        <w:rPr>
          <w:sz w:val="24"/>
          <w:szCs w:val="24"/>
        </w:rPr>
        <w:t xml:space="preserve">Sokolovna </w:t>
        <w:tab/>
        <w:t>Nádražní sídl. rozc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9" w:hanging="0"/>
        <w:rPr>
          <w:sz w:val="24"/>
          <w:szCs w:val="24"/>
        </w:rPr>
      </w:pPr>
      <w:r>
        <w:rPr>
          <w:sz w:val="24"/>
          <w:szCs w:val="24"/>
        </w:rPr>
        <w:t>Stadion</w:t>
        <w:tab/>
        <w:t>Mírové nám. u věžáku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9" w:hanging="0"/>
        <w:rPr>
          <w:sz w:val="24"/>
          <w:szCs w:val="24"/>
        </w:rPr>
      </w:pPr>
      <w:r>
        <w:rPr>
          <w:sz w:val="24"/>
          <w:szCs w:val="24"/>
        </w:rPr>
        <w:t>K. Čapka</w:t>
        <w:tab/>
        <w:t>Nádraží Č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ášter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ení lin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ka je </w:t>
      </w:r>
      <w:bookmarkStart w:id="0" w:name="_GoBack"/>
      <w:bookmarkEnd w:id="0"/>
      <w:r>
        <w:rPr>
          <w:sz w:val="24"/>
          <w:szCs w:val="24"/>
        </w:rPr>
        <w:t>vedena  mezi počáteční zastávkou Autobusové nádraží a konečnou zastávkou ZVVZ po tras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) Autobusové nádraží - MK ul. Růžová, silnice č. II/105 - Riegrova, MK Sokolovská, Jarlochova, Masarykova, silnice č. II/105 – Masarykova, MK Jeřábkova, silnice č. II/121 - 5. května, Riegrova, MK Růžová – Autobusové nádraží - MK ul. Růžová, Havlíčkova, silnice č. III/10543 - Nádražní, MK Kpt. Nálepky, Blechova, K. Čapka, P. Bezruče (Čs. armády), silnice č. III/10543 - Sažinova, MK Mírové nám., MK Nádražní – Nádraží ČD, Sažinova - sil. III/10543 -ZVVZ, zpět po stejné trase</w:t>
      </w:r>
    </w:p>
    <w:p>
      <w:pPr>
        <w:pStyle w:val="Normal"/>
        <w:spacing w:lineRule="auto" w:line="276"/>
        <w:ind w:lef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b) Autobusové nádraží - MK ul. Růžová, Havlíčkova, silnice č. III/10543 - Nádražní, MK Kpt. Nálepky, Blechova, K. Čapka, P. Bezruče (Čs. armády), silnice č. III/10543 - Sažinova, MK Mírové nám., MK Nádražní – Nádraží ČD, sil. III/10543 - Sažinova - ZVVZ, zpět po stejné tras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" w:hanging="0"/>
        <w:rPr>
          <w:sz w:val="24"/>
          <w:szCs w:val="24"/>
        </w:rPr>
      </w:pPr>
      <w:r>
        <w:rPr>
          <w:sz w:val="24"/>
          <w:szCs w:val="24"/>
        </w:rPr>
        <w:t>c) Autobusové nádraží - MK ul. Růžová, Havlíčkova, silnice III/10543 – Nádražní, MK Nádražní, silnice č. III/10543 -Sažinova – ZVVZ</w:t>
      </w:r>
    </w:p>
    <w:p>
      <w:pPr>
        <w:pStyle w:val="Normal"/>
        <w:spacing w:lineRule="auto" w:line="276"/>
        <w:ind w:lef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) Autobusové nádraží - MK ul. Růžová, silnice č. II/105 - Riegrova, MK Sokolovská, silnice III/12128 – Týnická, MK Klášterní, U Bažantnice, Masarykova, silnice č. II/105 – Masarykova, Riegrova, MK Růžová – Autobusové nádraží - MK ul. Růžová, Havlíčkova, silnice č. III/10543 - Nádražní, MK Kpt. Nálepky, Blechova, K. Čapka, P. Bezruče (Čs. armády), silnice č. III/10543 - Sažinova, MK Mírové nám., MK Nádražní – Nádraží ČD,  zpět po stejné trase</w:t>
      </w:r>
    </w:p>
    <w:p>
      <w:pPr>
        <w:pStyle w:val="Normal"/>
        <w:spacing w:lineRule="auto" w:line="276"/>
        <w:ind w:lef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říloha č. 1/2 k ZD -„Výběr dopravce pro uzavření Smlouvy o veřejných službách v přepravě cestujících ve veřejné městské autobusové linkové dopravě na území města Milevsk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c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13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137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13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3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13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7:00Z</dcterms:created>
  <dc:creator>Ing. Milena Ilievová</dc:creator>
  <dc:description/>
  <dc:language>en-US</dc:language>
  <cp:lastModifiedBy>Ing. Milena Ilievová</cp:lastModifiedBy>
  <dcterms:modified xsi:type="dcterms:W3CDTF">2017-07-2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