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„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Poskytování mobilních telekomunikačních služeb v sítích GSM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Vladimíra Štork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104, 602968799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ladimíra.stork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7-08-10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