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Úvěr na akci „Sítě a komunikace Švermova – 3. etapa“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g. Jaroslava Rodová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504105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aroslava.rodova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6c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6c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cf2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333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c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66c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cf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Ing. Jaroslava Rodová</cp:lastModifiedBy>
  <cp:lastPrinted>2018-01-02T11:05:00Z</cp:lastPrinted>
  <dcterms:modified xsi:type="dcterms:W3CDTF">2018-01-02T11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