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domovních měřidel tepla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Eva Kotrb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va.kotrb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8-01-16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