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Výměna oken a dveří Sporthotel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c.  Eva Kotrb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0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a.kotrb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8-04-06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