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Autospacing="0" w:before="0" w:afterAutospacing="0" w:after="0"/>
        <w:jc w:val="both"/>
        <w:rPr>
          <w:rFonts w:ascii="Calibri" w:hAnsi="Calibri" w:eastAsia="Times New Roman" w:cs="Arial" w:asciiTheme="minorHAnsi" w:hAnsiTheme="minorHAnsi"/>
          <w:sz w:val="32"/>
          <w:szCs w:val="32"/>
        </w:rPr>
      </w:pPr>
      <w:r>
        <w:rPr>
          <w:rFonts w:eastAsia="Times New Roman" w:cs="Arial" w:ascii="Calibri" w:hAnsi="Calibri" w:asciiTheme="minorHAnsi" w:hAnsiTheme="minorHAnsi"/>
          <w:sz w:val="32"/>
          <w:szCs w:val="32"/>
        </w:rPr>
        <w:t>Příloha č. 6 - Bližší specifikace předmětu plnění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rategie rozvoje eCulture, sportu a cestovního ruchu 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Prolog: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Kultura </w:t>
      </w:r>
      <w:r>
        <w:rPr>
          <w:rFonts w:cs="Calibri" w:cstheme="minorHAnsi"/>
          <w:color w:val="000000" w:themeColor="text1"/>
        </w:rPr>
        <w:t>je pro potřeby zpracování této strategie chápána jako souhrn materiálních a duchovních hodnot vytvořených lidmi v průběhu celého historického vývoje a je do ní taxativně zahrnuta: muzea, galerie, divadla, knihovny, kulturní střediska, sportovní kluby a zařízení, pořadatele kulturních akcí, kina, kulturní památky a památkovou péči, pěvecké sbory, hudební soubory, taneční soubory, open air akce se zábavnou funkcí, vydavatelskou a literární činnost. V rámci tohoto výčtu by bylo možno ještě dále rozlišit, zda se jedná o organizační základnu kultury, vlastní činnost či infrastrukturu sloužící kultuře, dále pak rozlišit, zda se jedná o činnost profesionální, amatérskou, zájmovou, komerční či nekomerční, případně z hlediska aktivní či pasivní účasti na kulturním životě. Pro účely řešení je nezbytné rozlišení kultury zájmové a kultury komerční. Pro tento účel definujeme kulturu zájmovou, jako kulturní činnost, která je vytvářena ve volném čase a bez nároku na honorář.</w:t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Sport</w:t>
      </w:r>
      <w:r>
        <w:rPr>
          <w:rFonts w:cs="Calibri" w:cstheme="minorHAnsi"/>
          <w:color w:val="000000" w:themeColor="text1"/>
        </w:rPr>
        <w:t xml:space="preserve"> vykazuje silný potenciál k tomu, aby přispěl k promyšlenému, udržitelnému a integrujícímu růstu a vytváření nových pracovních míst díky svému pozitivnímu vlivu na sociální začleňování, vzdělávání a odbornou přípravu a veřejné zdraví. Pomáhá omezovat nárůst výdajů v oblasti sociálního zabezpečení a zdravotnictví tím, že zlepšuje zdraví a produktivitu obyvatelstva a zajišťuje vyšší kvalitu života do vysokého věku. Přispívá k sociální soudržnosti, neboť odstraňuje sociální bariéry a znamená pozitivní přínos v oblasti vzdělávání a odborné přípravy. Sport tak nepochybně plní funkci výchovnou, společenskou, kulturní, hospodářskou, sociální či rekreační.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Cestovní ruch</w:t>
      </w:r>
      <w:r>
        <w:rPr>
          <w:rFonts w:cs="Calibri" w:cstheme="minorHAnsi"/>
          <w:color w:val="000000" w:themeColor="text1"/>
        </w:rPr>
        <w:t xml:space="preserve"> se stal nezbytnou součástí současného životního stylu a zároveň zajímavou podnikatelskou a pracovní příležitostí pro místní obyvatele. Pro města a obce je ovšem důležité brát cestovní ruch jako komplexní produkt celé řady služeb poskytovaných podnikateli, které města či obce musí propojovat s prvky veřejné infrastruktury a destinačním managementem lokality.  </w:t>
      </w:r>
    </w:p>
    <w:p>
      <w:pPr>
        <w:pStyle w:val="ListParagraph"/>
        <w:numPr>
          <w:ilvl w:val="0"/>
          <w:numId w:val="9"/>
        </w:numPr>
        <w:spacing w:lineRule="auto" w:line="288" w:before="240" w:after="240"/>
        <w:ind w:left="426" w:hanging="360"/>
        <w:contextualSpacing/>
        <w:jc w:val="both"/>
        <w:rPr>
          <w:rFonts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/>
          <w:b/>
          <w:i/>
          <w:color w:val="000000" w:themeColor="text1"/>
        </w:rPr>
        <w:t>Analytická část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ílem této části je analyzovat současný stav dotčené oblasti jako destinace cestovního ruchu, její hlavní návštěvnické segmenty, atraktivity destinace, kulturní a sportovní aktivity provozované v destinaci v návaznosti na infrastrukturu cestovního ruchu a stanovit hlavní prioritní osy rozvoje. Základními analýzami budou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minulých a současných strategií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Zhodnocení dosud realizovaných marketingových aktivit, komunikovaných produktů a využívaných distribučních kanálů. Detailní prozkoumání, jak efektivní byly v minulosti marketingové nástroje - tzn., jak se podepsaly na návštěvnosti, případně na povědomí o regionu. Cílem je vymezení úspěšných a méně úspěšných aktivit a stanovení z toho vyplývajících opatření pro další postupy v oblasti marketingu cestovního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odvětví a prostředí (vnější faktory ovlivňující destinaci - politické faktory; ekonomické faktory; sociální faktory; technologické faktory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současného marketingového mixu destinace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Produkt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Cena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Distribuce 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Marketingová komunikace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Lidé (zákazníci, lidské zdroje) + identifikace základních návštěvnických segmentů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Tvorba balíčků služeb</w:t>
      </w:r>
      <w:bookmarkStart w:id="0" w:name="_GoBack"/>
      <w:bookmarkEnd w:id="0"/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Programování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Spoluprác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Zhodnocení základních podmínek pro rozvoj cestovního ruchu, kvantitativní analýza vhodných statistických dat včetně prognózy budoucího stavu a vývojových tendencí v oblasti cestovního ruchu, zhodnocení významu turismu pro ekonomiku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současných akcí města rozdělených dle ročních období a dále členěných dle tradičních svátků a oslav v ČR. (Velikonoce, Vánoce, Den dětí atd.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Analýza turistické nabídky. Zhodnocení turistického potenciálu území a jeho konkurenceschopnosti v rámci ČR (tzn. vyhodnocení primární a sekundární nabídky cestovního ruchu destinace a zhodnocení její kvality, rozsahu, dostupnosti a ekonomického využití). Bude mimo jiné využit materiál Analýza potenciálu cestovního ruchu a míra jeho využití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dosavadního systému řízení cestovního ruchu v destinaci a jeho institucionálního zajištění. Bude provedeno zhodnocení funkčnosti a efektivnosti systému řízení cestovního ruchu na krajské a obecní úrovni, které bude zahrnovat také srovnání se systémy řízení cestovního ruchu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sportu bude rozčleněna do fází: základní charakteristika území, sport ve strategiích města a kraje, analýza aktérů, financování sportu, sportovní participace obyvatel, organizovaný sport a sportovní infrastruktur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Analýza zdrojů a konkurenční schopnosti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Analýza klíčových stakeholder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ýzkum preferencí a motivace k cestě hlavních identifikovaných zájmových segmentů cestovního ruchu, kultury a sportu na relevantním vzorku potenciálních návštěvníků. Cílem výzkumu bude zjištění preferencí jednotlivých potenciálních klientů destinace. K výzkumu je nutné sestavit dotazník, který schválí odborný garant a zástupce zadavatele, jehož výstupem je výzkumná zpráva z dotazníkového šetření.</w:t>
      </w:r>
    </w:p>
    <w:p>
      <w:pPr>
        <w:pStyle w:val="Normal"/>
        <w:ind w:left="709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odmínkou je oslovení reprezentativního vzorku (min 15 respondentů potenciálních účastníků mimo zkoumanou oblast v každé kategorii) obyvatel v těchto skupiná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hanging="36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  <w:t>Rodina s dětmi do 15 le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hanging="36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  <w:t>Mladí cestovatelé do 26 let cestující max. v páre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hanging="36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  <w:t>Mladí cestovatelé do 26 let cestující ve skupiná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hanging="36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  <w:t>Účastník cestovního ruchu v aktivním vě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hanging="36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  <w:t>Senio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hanging="36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  <w:t>Účastník firemního cestovního ruchu (pracovní cesta)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88" w:before="0" w:after="0"/>
        <w:ind w:left="1276" w:hanging="0"/>
        <w:contextualSpacing/>
        <w:jc w:val="both"/>
        <w:rPr>
          <w:rFonts w:eastAsia="Times New Roman" w:cs="Calibri" w:cstheme="minorHAnsi"/>
          <w:bCs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lang w:eastAsia="cs-CZ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i/>
          <w:color w:val="000000" w:themeColor="text1"/>
        </w:rPr>
        <w:t>SWOT analýza</w:t>
      </w:r>
      <w:r>
        <w:rPr>
          <w:rFonts w:cs="Calibri" w:cstheme="minorHAnsi"/>
        </w:rPr>
        <w:t xml:space="preserve"> bude vycházet ze zjištění v analytické části a z realizovaného dotazníkového šetření. V rámci realizace bude uspořádána min. 1 diskuzní fórum se stakeholdery, kterých se daný předmět zakázky týká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oderování, místo konání a termín bude odsouhlasen zadavatelem. Výstupy budou doloženy prezenční listinou </w:t>
      </w:r>
      <w:r>
        <w:rPr>
          <w:rFonts w:cs="Calibri" w:cstheme="minorHAnsi"/>
          <w:b/>
          <w:i/>
        </w:rPr>
        <w:t>a zápisem.</w:t>
      </w:r>
    </w:p>
    <w:p>
      <w:pPr>
        <w:pStyle w:val="Heading1"/>
        <w:numPr>
          <w:ilvl w:val="0"/>
          <w:numId w:val="9"/>
        </w:numPr>
        <w:spacing w:before="240" w:after="0"/>
        <w:ind w:left="426" w:hanging="360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auto"/>
          <w:sz w:val="22"/>
          <w:szCs w:val="22"/>
        </w:rPr>
        <w:t>Strategická část (návrhová) vč. stanovení finanční náročnosti</w:t>
      </w:r>
    </w:p>
    <w:p>
      <w:pPr>
        <w:pStyle w:val="Heading2"/>
        <w:numPr>
          <w:ilvl w:val="0"/>
          <w:numId w:val="0"/>
        </w:numPr>
        <w:spacing w:before="80" w:after="0"/>
        <w:ind w:left="576" w:hanging="0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Na základě zpracování Analytické části a 2.SWOT analýzy budou stanoveny minimálně následující části:</w:t>
      </w:r>
    </w:p>
    <w:p>
      <w:pPr>
        <w:pStyle w:val="Heading2"/>
        <w:keepLines w:val="false"/>
        <w:numPr>
          <w:ilvl w:val="0"/>
          <w:numId w:val="7"/>
        </w:numPr>
        <w:suppressAutoHyphens w:val="false"/>
        <w:spacing w:lineRule="auto" w:line="240" w:beforeAutospacing="1" w:after="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color w:val="auto"/>
          <w:sz w:val="22"/>
          <w:szCs w:val="22"/>
        </w:rPr>
        <w:t>S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color w:val="auto"/>
          <w:sz w:val="22"/>
          <w:szCs w:val="22"/>
        </w:rPr>
        <w:t>trategická vize rozvoje kultury a cestovního ruchu pro období 2020-2025</w:t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720" w:hanging="0"/>
        <w:jc w:val="left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Cs/>
          <w:color w:val="auto"/>
          <w:sz w:val="22"/>
          <w:szCs w:val="22"/>
        </w:rPr>
        <w:t>Vize bude stanovena jako maximálně jednoduchá formulace srozumitelná odborné i laické veřejnosti vycházející z reálných předpokladů vývoje. Stanovení prioritních oblastí, opatření a aktivit</w:t>
      </w:r>
    </w:p>
    <w:p>
      <w:pPr>
        <w:pStyle w:val="Heading2"/>
        <w:keepLines w:val="false"/>
        <w:numPr>
          <w:ilvl w:val="0"/>
          <w:numId w:val="7"/>
        </w:numPr>
        <w:suppressAutoHyphens w:val="false"/>
        <w:spacing w:lineRule="auto" w:line="240" w:beforeAutospacing="1" w:after="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color w:val="auto"/>
          <w:sz w:val="22"/>
          <w:szCs w:val="22"/>
        </w:rPr>
        <w:t>S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color w:val="auto"/>
          <w:sz w:val="22"/>
          <w:szCs w:val="22"/>
        </w:rPr>
        <w:t>trategická vize rozvoje sportu pro období 2020-2025</w:t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720" w:hanging="0"/>
        <w:jc w:val="left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Cs/>
          <w:color w:val="auto"/>
          <w:sz w:val="22"/>
          <w:szCs w:val="22"/>
        </w:rPr>
        <w:t>Vize bude stanovena jako maximálně jednoduchá formulace srozumitelná odborné i laické veřejnosti vycházející z reálných předpokladů vývoje. Stanovení prioritních oblastí, opatření a aktivit</w:t>
      </w:r>
    </w:p>
    <w:p>
      <w:pPr>
        <w:pStyle w:val="Heading2"/>
        <w:keepLines w:val="false"/>
        <w:numPr>
          <w:ilvl w:val="0"/>
          <w:numId w:val="7"/>
        </w:numPr>
        <w:suppressAutoHyphens w:val="false"/>
        <w:spacing w:lineRule="auto" w:line="240" w:before="80" w:after="0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Programová část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ude zpracována do základních rozvojových směrů na úrovni prioritních oblastí, kterých bude dosaženo prostřednictvím dále navržených opatření a aktivit. Rozsah jednotlivých opatření bude zpracován minimálně podle následující struktur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/>
          <w:bCs/>
          <w:i/>
          <w:iCs/>
        </w:rPr>
        <w:t>Opatření</w:t>
      </w:r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bCs/>
          <w:iCs/>
        </w:rPr>
        <w:t>(krátký a výstižný název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/>
          <w:bCs/>
          <w:i/>
          <w:iCs/>
        </w:rPr>
        <w:t xml:space="preserve">Specifický cíl </w:t>
      </w:r>
      <w:r>
        <w:rPr>
          <w:rFonts w:cs="Calibri" w:cstheme="minorHAnsi"/>
          <w:bCs/>
          <w:iCs/>
        </w:rPr>
        <w:t xml:space="preserve">(popis žádoucího cílového stavu, výstupů/výsledků opatření, při stanovení cílů bude aplikována metoda SMARTER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Popis a odůvodnění </w:t>
      </w:r>
      <w:r>
        <w:rPr>
          <w:rFonts w:cs="Calibri" w:cstheme="minorHAnsi"/>
          <w:bCs/>
          <w:iCs/>
        </w:rPr>
        <w:t>(shrnutí aktuálního stavu, popis problémů a jejich příčin, které by měly být řešeny navrhovanými aktivitami včetně odůvodnění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Aktivity </w:t>
      </w:r>
      <w:r>
        <w:rPr>
          <w:rFonts w:cs="Calibri" w:cstheme="minorHAnsi"/>
          <w:bCs/>
          <w:iCs/>
        </w:rPr>
        <w:t>(návrh řešení identifikovaného problému, indikativní výčet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Územní dopad </w:t>
      </w:r>
      <w:r>
        <w:rPr>
          <w:rFonts w:cs="Calibri" w:cstheme="minorHAnsi"/>
          <w:bCs/>
          <w:iCs/>
        </w:rPr>
        <w:t>(charakteristika území, na které bude mít navržená aktivita vliv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Subjekty zapojené do naplňování cílů daného opatření </w:t>
      </w:r>
      <w:r>
        <w:rPr>
          <w:rFonts w:cs="Calibri" w:cstheme="minorHAnsi"/>
          <w:bCs/>
          <w:iCs/>
        </w:rPr>
        <w:t>(definice klíčových subjektů, stanovení kompetencí a odpovědnosti, apod.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Indikátor </w:t>
      </w:r>
      <w:r>
        <w:rPr>
          <w:rFonts w:cs="Calibri" w:cstheme="minorHAnsi"/>
          <w:bCs/>
          <w:iCs/>
        </w:rPr>
        <w:t>(měřitelný výsledkový ukazatel, který je běžně dostupný a publikovaný a na jehož vývoji lze monitorovat žádoucí stav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Možné zdroje financování </w:t>
      </w:r>
      <w:r>
        <w:rPr>
          <w:rFonts w:cs="Calibri" w:cstheme="minorHAnsi"/>
          <w:bCs/>
          <w:iCs/>
        </w:rPr>
        <w:t>(návrh předpokládaných nákladů pro realizaci aktivit a jejich financování, tzn. přehled všech relevantních finančních nástrojů – regionální zdroje, státní rozpočet, evropské a další zdroje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Časový rámec</w:t>
      </w:r>
      <w:r>
        <w:rPr>
          <w:rFonts w:cs="Calibri" w:cstheme="minorHAnsi"/>
          <w:bCs/>
          <w:iCs/>
        </w:rPr>
        <w:t xml:space="preserve"> (definování časového horizontu a návrhu na rozložení aktivit do předem vytyčeného časového období).</w:t>
      </w:r>
    </w:p>
    <w:p>
      <w:pPr>
        <w:pStyle w:val="Normal"/>
        <w:spacing w:before="240" w:after="200"/>
        <w:ind w:left="708" w:hanging="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  <w:u w:val="single"/>
        </w:rPr>
        <w:t>Opatření a aktivity</w:t>
      </w:r>
      <w:r>
        <w:rPr>
          <w:rFonts w:cs="Calibri" w:cstheme="minorHAnsi"/>
          <w:bCs/>
          <w:iCs/>
        </w:rPr>
        <w:t xml:space="preserve"> Strategie 2020– 2025 se budou týkat minimálně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dentifikace potenciálních produktů v oblasti kultury, sportu a cestovního ruchu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Návrh strategického plánu destinace na rozvoj kultury, sportu a cestovního ruchu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Stanovení cílů turistické destinac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Vytipování vhodných segmentů klientů pro jejich oslovení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Návrh základních prioritních os dalšího rozvoje kultury, sportu a cestovního ruchu v návaznosti na dopravní marketingové strategie destinac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Zjištění průniků v nabídce destinace a zjištěných preferencí vytipovaných segmentů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Rozpracování jednotlivých zjištěných údajů jako základ pro dílčí strategie rozvoje zadávané v dalších části projektu (produktová strategie; komunikační strategie;  strategie rozvoje infrastruktury; strategie spolupráce v rámci partnerství s ostatními orgány samosprávy, ale také veřejným a podnikatelským sektorem)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říprava konkrétních destinačních produktů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říprava návrhu jednotlivých kulturních a sportovních aktivit pro zkvalitnění cestovního ruchu rozdělených dle ročních období a dále členěných dle tradičních svátků a oslav v ČR. (Velikonoce, Vánoce, Den dětí atd.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Návrh marketingové kampaně a adekvátní marketingové komunikac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Návrh webu a dalších elektronických a mobilních aplikací sloužících k využití popř. prodloužení pobytu v destinaci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mplementace rozvojových plánů kultury, sportu a cestovního ruchu do základních dokumentů rozvoje území města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Jednotlivé návrhy budou vždy obsahovat nákladovou stránku a možné zdroje krytí těchto aktivit a časové vyjádření možnosti splnění.</w:t>
      </w:r>
    </w:p>
    <w:p>
      <w:pPr>
        <w:pStyle w:val="ListParagraph"/>
        <w:spacing w:lineRule="auto" w:line="259" w:before="0" w:after="160"/>
        <w:ind w:left="1131" w:hanging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auto"/>
          <w:sz w:val="22"/>
          <w:szCs w:val="22"/>
        </w:rPr>
        <w:t>Implementace Strategie rozvoje cestovního ruchu a časový plán, monitorování</w:t>
      </w:r>
    </w:p>
    <w:p>
      <w:pPr>
        <w:pStyle w:val="Heading2"/>
        <w:keepLines w:val="false"/>
        <w:numPr>
          <w:ilvl w:val="0"/>
          <w:numId w:val="8"/>
        </w:numPr>
        <w:suppressAutoHyphens w:val="false"/>
        <w:spacing w:lineRule="auto" w:line="240" w:before="8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stavení akčních plánů naplňování Strategie - dvouletého (2020 - 2021), tříletého (2022 - 2024) a čtyřletého (2025 - 2029)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Každý akční plán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bude popisovat realizaci jednotlivých navržených opatření také z hlediska časového a finančního (návrh předpokládaných nákladů pro realizaci aktivit a zdrojů jejich financování, tzn. přehled všech relevantních finančních nástrojů, jako jsou regionální zdroje, státní rozpočet, evropské a další zdroje).</w:t>
      </w:r>
    </w:p>
    <w:p>
      <w:pPr>
        <w:pStyle w:val="Heading2"/>
        <w:keepLines w:val="false"/>
        <w:numPr>
          <w:ilvl w:val="0"/>
          <w:numId w:val="8"/>
        </w:numPr>
        <w:suppressAutoHyphens w:val="false"/>
        <w:spacing w:lineRule="auto" w:line="240" w:before="8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astavení metodiky monitorování a vyhodnocování úspěšnosti a dopadů priorit a opatření Strategie (akčních plánů) včetně kvalitativních a kvantitativních indikátorů do území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Stanovení způsobu sledování, měření a hodnocení účinnosti i pro navržené marketingové aktivity s cílem zjistit jejich efektivnost. Pro tyto potřeby bude nastavena také metodika práce s nastavenými ukazateli. Dále identifikace možných rizik, která mohou plnění cílů ovlivnit a jakým způsobem, včetně stanovení jejich pravděpodobnosti a míry ohrožení.</w:t>
      </w:r>
    </w:p>
    <w:p>
      <w:pPr>
        <w:pStyle w:val="Heading2"/>
        <w:keepLines w:val="false"/>
        <w:numPr>
          <w:ilvl w:val="0"/>
          <w:numId w:val="8"/>
        </w:numPr>
        <w:suppressAutoHyphens w:val="false"/>
        <w:spacing w:lineRule="auto" w:line="240" w:before="8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astavení a pravidla pro aktualizaci Strategi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trategie bude provázána s ostatními relevantními strategiemi a koncepčními dokumenty Rozvoje konceptu Smart City v Milevsku, rozvojové dokumenty města a Smart Regionu Jižní Čech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stupem bude souhrnný dokument, celková struktura bude mít podobu publikace „White paper“ </w:t>
      </w:r>
      <w:r>
        <w:rPr>
          <w:rStyle w:val="FootnoteAnchor"/>
          <w:rFonts w:cs="Calibri" w:cstheme="minorHAnsi"/>
          <w:color w:val="000000" w:themeColor="text1"/>
          <w:vertAlign w:val="superscript"/>
        </w:rPr>
        <w:footnoteReference w:id="2"/>
      </w:r>
      <w:r>
        <w:rPr>
          <w:rFonts w:cs="Calibri" w:cstheme="minorHAnsi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líčové pasáž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 dokumentu je třeba jasně definovat vizi a misi regionu ve spolupráci se zadavatel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usí se použít S.M.A.R.T.E.R. plánování pro definované cíle, které je a) specifické, b) měřitelné číslem, či stupněm, stavem, c) dosažitelné - v moci města ovlivnit, d) rozumné – v kapacitách města provést, s přímou vazbou na grant či dotační program, či uvedením konkrétních zdrojů financování, e) se smysluplným termínem splnění 1 maximálně 3 roky, f) s určením, kdo (osoba odpovědná) má dané opatření má na starosti a g) jak se bude vyhodnocovat dané opatření, a h) datum, kdy město provede re-evaluaci tohoto opatření a zváží jeho pokračování, redefinuje ho apo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eastAsia="" w:eastAsiaTheme="majorEastAsia"/>
        </w:rPr>
        <w:t xml:space="preserve"> </w:t>
      </w:r>
      <w:r>
        <w:rPr>
          <w:rStyle w:val="FootnoteCharacters"/>
          <w:rFonts w:eastAsia="" w:eastAsiaTheme="majorEastAsia"/>
          <w:sz w:val="18"/>
          <w:szCs w:val="18"/>
        </w:rPr>
        <w:t>White paper či Bílá kniha je typ publikace, je to zpráva, která představuje řešení problémů či nastiňuje jejich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284"/>
      </w:pPr>
      <w:rPr>
        <w:rFonts w:ascii="Arial" w:hAnsi="Arial" w:cs="Arial" w:hint="default"/>
        <w:color w:val="000000" w:themeColor="text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000000" w:themeColor="text1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Arial" w:hAnsi="Arial" w:cs="Arial" w:hint="default"/>
        <w:color w:val="000000" w:themeColor="tex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000000" w:themeColor="text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Arial" w:hAnsi="Arial" w:cs="Arial" w:hint="default"/>
        <w:color w:val="000000" w:themeColor="tex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000000" w:themeColor="text1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Arial" w:hAnsi="Arial" w:cs="Arial" w:hint="default"/>
        <w:color w:val="000000" w:themeColor="tex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000000" w:themeColor="text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1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6f6"/>
    <w:pPr>
      <w:keepNext w:val="true"/>
      <w:keepLines/>
      <w:numPr>
        <w:ilvl w:val="0"/>
        <w:numId w:val="1"/>
      </w:numPr>
      <w:suppressAutoHyphens w:val="true"/>
      <w:spacing w:lineRule="auto" w:line="259" w:before="240" w:after="12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36f6"/>
    <w:pPr>
      <w:keepNext w:val="true"/>
      <w:keepLines/>
      <w:numPr>
        <w:ilvl w:val="1"/>
        <w:numId w:val="1"/>
      </w:numPr>
      <w:suppressAutoHyphens w:val="true"/>
      <w:spacing w:lineRule="auto" w:line="259" w:before="240" w:after="12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36f6"/>
    <w:pPr>
      <w:keepNext w:val="true"/>
      <w:keepLines/>
      <w:numPr>
        <w:ilvl w:val="2"/>
        <w:numId w:val="1"/>
      </w:numPr>
      <w:spacing w:lineRule="auto" w:line="259"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236f6"/>
    <w:pPr>
      <w:keepNext w:val="true"/>
      <w:keepLines/>
      <w:numPr>
        <w:ilvl w:val="3"/>
        <w:numId w:val="1"/>
      </w:numPr>
      <w:spacing w:lineRule="auto" w:line="259" w:before="4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36f6"/>
    <w:pPr>
      <w:keepNext w:val="true"/>
      <w:keepLines/>
      <w:numPr>
        <w:ilvl w:val="4"/>
        <w:numId w:val="1"/>
      </w:numPr>
      <w:spacing w:lineRule="auto" w:line="259" w:before="4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236f6"/>
    <w:pPr>
      <w:keepNext w:val="true"/>
      <w:keepLines/>
      <w:numPr>
        <w:ilvl w:val="5"/>
        <w:numId w:val="1"/>
      </w:numPr>
      <w:spacing w:lineRule="auto" w:line="259" w:before="4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36f6"/>
    <w:pPr>
      <w:keepNext w:val="true"/>
      <w:keepLines/>
      <w:numPr>
        <w:ilvl w:val="6"/>
        <w:numId w:val="1"/>
      </w:numPr>
      <w:spacing w:lineRule="auto" w:line="259" w:before="4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36f6"/>
    <w:pPr>
      <w:keepNext w:val="true"/>
      <w:keepLines/>
      <w:numPr>
        <w:ilvl w:val="7"/>
        <w:numId w:val="1"/>
      </w:numPr>
      <w:spacing w:lineRule="auto" w:line="259" w:before="4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236f6"/>
    <w:pPr>
      <w:keepNext w:val="true"/>
      <w:keepLines/>
      <w:numPr>
        <w:ilvl w:val="8"/>
        <w:numId w:val="1"/>
      </w:numPr>
      <w:spacing w:lineRule="auto" w:line="259" w:before="4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5d6e"/>
    <w:rPr>
      <w:rFonts w:ascii="Calibri" w:hAnsi="Calibri" w:eastAsia="Calibri" w:cs="Times New Roman"/>
    </w:rPr>
  </w:style>
  <w:style w:type="character" w:styleId="NormalContinuedChar" w:customStyle="1">
    <w:name w:val="Normal-Continued Char"/>
    <w:basedOn w:val="DefaultParagraphFont"/>
    <w:link w:val="NormalContinued"/>
    <w:qFormat/>
    <w:rsid w:val="00f84ff5"/>
    <w:rPr>
      <w:rFonts w:ascii="Garamond" w:hAnsi="Garamond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36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36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236f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50cd"/>
    <w:rPr>
      <w:color w:val="605E5C"/>
      <w:shd w:fill="E1DFDD" w:val="clear"/>
    </w:rPr>
  </w:style>
  <w:style w:type="character" w:styleId="ListbulletblackChar" w:customStyle="1">
    <w:name w:val="list-bullet-black Char"/>
    <w:basedOn w:val="DefaultParagraphFont"/>
    <w:link w:val="Listbulletblack"/>
    <w:qFormat/>
    <w:locked/>
    <w:rsid w:val="005b50cd"/>
    <w:rPr>
      <w:rFonts w:ascii="Arial" w:hAnsi="Arial" w:cs="Times New Roman"/>
      <w:sz w:val="18"/>
      <w:szCs w:val="24"/>
      <w:lang w:val="en-GB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0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0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50e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0e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f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fff"/>
    <w:rPr/>
  </w:style>
  <w:style w:type="character" w:styleId="FootnoteCharacters">
    <w:name w:val="Footnote Characters"/>
    <w:uiPriority w:val="99"/>
    <w:semiHidden/>
    <w:unhideWhenUsed/>
    <w:qFormat/>
    <w:rsid w:val="00313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348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95d6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Continued" w:customStyle="1">
    <w:name w:val="Normal-Continued"/>
    <w:basedOn w:val="Normal"/>
    <w:link w:val="NormalContinuedChar"/>
    <w:qFormat/>
    <w:rsid w:val="00f84ff5"/>
    <w:pPr>
      <w:spacing w:lineRule="auto" w:line="259" w:before="0" w:after="0"/>
      <w:ind w:firstLine="709"/>
      <w:jc w:val="both"/>
    </w:pPr>
    <w:rPr>
      <w:rFonts w:ascii="Garamond" w:hAnsi="Garamond"/>
    </w:rPr>
  </w:style>
  <w:style w:type="paragraph" w:styleId="NormalWeb">
    <w:name w:val="Normal (Web)"/>
    <w:basedOn w:val="Normal"/>
    <w:uiPriority w:val="99"/>
    <w:unhideWhenUsed/>
    <w:qFormat/>
    <w:rsid w:val="00f8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vanodstavec" w:customStyle="1">
    <w:name w:val="slovanodstavec"/>
    <w:basedOn w:val="Normal"/>
    <w:qFormat/>
    <w:rsid w:val="00b236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black" w:customStyle="1">
    <w:name w:val="list-bullet-black"/>
    <w:basedOn w:val="Normal"/>
    <w:link w:val="ListbulletblackChar"/>
    <w:qFormat/>
    <w:rsid w:val="005b50cd"/>
    <w:pPr>
      <w:numPr>
        <w:ilvl w:val="0"/>
        <w:numId w:val="2"/>
      </w:numPr>
      <w:spacing w:lineRule="atLeast" w:line="280" w:before="0" w:after="0"/>
    </w:pPr>
    <w:rPr>
      <w:rFonts w:ascii="Arial" w:hAnsi="Arial" w:cs="Times New Roman"/>
      <w:sz w:val="18"/>
      <w:szCs w:val="24"/>
      <w:lang w:val="en-GB" w:eastAsia="nl-N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50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50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0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" w:customStyle="1">
    <w:name w:val="msolistparagraph"/>
    <w:basedOn w:val="Normal"/>
    <w:qFormat/>
    <w:rsid w:val="00030fff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34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7</Words>
  <Characters>9664</Characters>
  <CharactersWithSpaces>11279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4-02T21:20:00Z</dcterms:created>
  <dc:creator>Beránek Jiří</dc:creator>
  <dc:description/>
  <dc:language>en-US</dc:language>
  <cp:lastModifiedBy>Víťa Král</cp:lastModifiedBy>
  <cp:lastPrinted>2018-12-03T09:23:00Z</cp:lastPrinted>
  <dcterms:modified xsi:type="dcterms:W3CDTF">2019-05-30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Beránek Jiří" position="TopRight" marginX="0" marginY="0" classifiedOn="2019-01-24T14:10:59.7170213+</vt:lpwstr>
  </property>
  <property fmtid="{D5CDD505-2E9C-101B-9397-08002B2CF9AE}" pid="6" name="DocumentTagging.ClassificationMark.P01">
    <vt:lpwstr>01:00" showPrintedBy="false" showPrintDate="false" language="cs" ApplicationVersion="Microsoft Word, 14.0" addinVersion="5.10.5.33" template="CEZ"&gt;&lt;history bulk="false" class="Veřejné" code="C0" user="Kubata Václav" mappingVersion="1" date="2019-01-2</vt:lpwstr>
  </property>
  <property fmtid="{D5CDD505-2E9C-101B-9397-08002B2CF9AE}" pid="7" name="DocumentTagging.ClassificationMark.P02">
    <vt:lpwstr>4T14:10:59.7170213+01:00" /&gt;&lt;recipients /&gt;&lt;documentOwners /&gt;&lt;/ClassificationMark&gt;</vt:lpwstr>
  </property>
</Properties>
</file>