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dnikatelský park Milevsko – přístupová komunikace a inženýrské sí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uvádí se</w:t>
            </w:r>
            <w:bookmarkStart w:id="0" w:name="_GoBack"/>
            <w:bookmarkEnd w:id="0"/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milevsko-mesto.cz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546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83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dnikatelský park Milevsko – přístupová komunikace a inženýrské sí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2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dnikatelský park Milevsko – přístupová komunikace a inženýrské sítě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3105"/>
        <w:gridCol w:w="3686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dnikatelský park Milevsko – přístupová komunikace a inženýrské sí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dnikatelský park Milevsko – přístupová komunikace a inženýrské sí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03318A-436F-4DB9-81E1-BE0E06FB38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9525CE-31AD-41D8-A760-5332C19AC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060</Words>
  <Characters>6256</Characters>
  <CharactersWithSpaces>730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24:00Z</dcterms:created>
  <dc:creator>Motal</dc:creator>
  <dc:description/>
  <dc:language>en-US</dc:language>
  <cp:lastModifiedBy>Ing. Michal Kolář</cp:lastModifiedBy>
  <dcterms:modified xsi:type="dcterms:W3CDTF">2020-11-0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