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eřejná zakázka malého rozsahu zadávaná v souladu s § 6 a § 31 zákona č. 134/2016 Sb., o zadávání veřejných zakázek, v platném znění, mimo zadávací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Činnost technického dozoru investora při provádění stavební činnosti akce Rozšíření Domova pro seniory Milevsko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c. Eva Kotrbov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725 549 135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eva.kotrbova@milevsko-mesto.cz</w:t>
              </w:r>
            </w:hyperlink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6048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b60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otrbova@milevsko-mest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Bc. Marcela Suchanová</dc:creator>
  <dc:description/>
  <dc:language>en-US</dc:language>
  <cp:lastModifiedBy>Ing. Michal Kolář</cp:lastModifiedBy>
  <cp:lastPrinted>2017-01-26T08:13:00Z</cp:lastPrinted>
  <dcterms:modified xsi:type="dcterms:W3CDTF">2021-02-04T0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