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>Čestné prohlášení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 xml:space="preserve">dodavatele o splnění základní způsobilosti </w:t>
      </w:r>
    </w:p>
    <w:p>
      <w:pPr>
        <w:pStyle w:val="Normal"/>
        <w:spacing w:lineRule="auto" w:line="276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 xml:space="preserve"> Opatření na obnovu zeleně Milevsk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Osoby oprávněné jednat za dodavatele: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0"/>
          <w:szCs w:val="21"/>
        </w:rPr>
        <w:t>(jméno a příjmení, funkce)</w:t>
      </w:r>
      <w:r>
        <w:rPr>
          <w:rFonts w:cs="Tahoma" w:ascii="Tahoma" w:hAnsi="Tahoma"/>
          <w:sz w:val="21"/>
          <w:szCs w:val="21"/>
        </w:rPr>
        <w:tab/>
        <w:t>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ě prohlašuji, že dodavatel ………………………………………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lňuje základní způsobilost v rozsahu dle § 74 zákona č. 134/2016 Sb., o zadávání veřejných zakázek, ve znění pozdějších předpisů, odst.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</w:rPr>
        <w:t xml:space="preserve">a) 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 zahlazeným odsouzením se nepřihlíží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</w:rPr>
        <w:t xml:space="preserve">e) 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dle § 74 zákona č. 134/2016 Sb., o zadávání veřejných zakázek, ve znění pozdějších předpisů, odst.2 a 3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103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5103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60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6030" cy="6280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25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25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6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6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62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62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5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25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25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6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6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6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8:00Z</dcterms:created>
  <dc:creator>Eva Čechtická</dc:creator>
  <dc:description/>
  <dc:language>en-US</dc:language>
  <cp:lastModifiedBy>Eva Čechtická</cp:lastModifiedBy>
  <dcterms:modified xsi:type="dcterms:W3CDTF">2021-02-18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