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eřejná zakázka malého rozsahu zadávaná v souladu s § 6 a § 31 zákona č. 134/2016 Sb., o zadávání veřejných zakázek, v platném znění, mimo zadávací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Pořízení automobilu pro poskytovatele sociálních služeb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gr. Marie Jaroš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+420 382 505 252; +420 606 200 31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hyperlink r:id="rId2">
              <w:r>
                <w:rPr>
                  <w:color w:val="0070C0"/>
                  <w:lang w:eastAsia="en-US"/>
                </w:rPr>
                <w:t>reditelka@socsluzbymilevsko.cz</w:t>
              </w:r>
            </w:hyperlink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6048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b604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72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72f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72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72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otrbova@milevsko-mest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Bc. Marcela Suchanová</dc:creator>
  <dc:description/>
  <dc:language>en-US</dc:language>
  <cp:lastModifiedBy>Kateřina Jarošová</cp:lastModifiedBy>
  <cp:lastPrinted>2021-03-12T10:03:00Z</cp:lastPrinted>
  <dcterms:modified xsi:type="dcterms:W3CDTF">2021-03-12T1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