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P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limitní 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eřejná zakázka zadávaná ve zjednodušeném podlimitním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le zákona č. 134/2016 Sb., o zadávání veřejných zakázek, v platném znění (dále jen „zákon“).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Rekonstrukce plynové kotelny 1. ZŠ Milevsko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. základní škola T. G. Masaryka Milevsko, jeřábkova 690, okres Písek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eřábkova 69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7100038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aedDr. Martin Hrych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Arial" w:ascii="Arial" w:hAnsi="Arial"/>
                <w:color w:val="222222"/>
                <w:shd w:fill="FEFDFE" w:val="clear"/>
              </w:rPr>
              <w:t> </w:t>
            </w:r>
            <w:r>
              <w:rPr>
                <w:rFonts w:cs="Arial" w:ascii="Arial" w:hAnsi="Arial"/>
                <w:color w:val="222222"/>
                <w:shd w:fill="FEFDFE" w:val="clear"/>
              </w:rPr>
              <w:t>775 700 060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kola@zsmilevsk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6048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b60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06:00Z</dcterms:created>
  <dc:creator>Bc. Marcela Suchanová</dc:creator>
  <dc:description/>
  <dc:language>en-US</dc:language>
  <cp:lastModifiedBy>Martin Hrych</cp:lastModifiedBy>
  <cp:lastPrinted>2017-01-26T08:13:00Z</cp:lastPrinted>
  <dcterms:modified xsi:type="dcterms:W3CDTF">2021-03-21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