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left="360" w:hanging="36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2</w:t>
      </w:r>
    </w:p>
    <w:p>
      <w:pPr>
        <w:pStyle w:val="Normal"/>
        <w:spacing w:lineRule="auto" w:line="240" w:before="60" w:after="60"/>
        <w:ind w:left="360" w:hanging="36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  Veřejná zakázka malého rozsahu</w:t>
            </w:r>
          </w:p>
        </w:tc>
      </w:tr>
      <w:tr>
        <w:trPr>
          <w:trHeight w:val="336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pracování PD na akci „Sítě a komunikace Sokolovská, Riegrova, nám. E. Beneše – I. etapa“</w:t>
            </w:r>
          </w:p>
        </w:tc>
      </w:tr>
      <w:tr>
        <w:trPr>
          <w:trHeight w:val="396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1.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ntaktní osoba zadavatel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ří Mlčkovský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2 504 208, 722 445 98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ri.mlckovsky@milevsko-mesto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2. Do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soba oprávněná jedna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 dodavatel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ntaktní osoba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amostatně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(sazb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15 %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amostatně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(sazb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  <w:t>21 %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Osoba oprávněná za dodavatel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itul, jméno, příjmení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34:00Z</dcterms:created>
  <dc:creator>Ing. Michal Kolář</dc:creator>
  <dc:description/>
  <dc:language>en-US</dc:language>
  <cp:lastModifiedBy>Kateřina Jarošová</cp:lastModifiedBy>
  <dcterms:modified xsi:type="dcterms:W3CDTF">2021-09-02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