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Udržovací práce na mostě přes Milevský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>potok – dopravní část – opakovaná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Alena Dostálová, DiS.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 504 208, 702 265 53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lena.dostal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Kateřina Jarošová</cp:lastModifiedBy>
  <cp:lastPrinted>2021-04-13T12:16:00Z</cp:lastPrinted>
  <dcterms:modified xsi:type="dcterms:W3CDTF">2022-06-03T0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