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Stavební úpravy WC v 1. NP budovy knihovny čp. 1,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ří Mlčkovský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 504 208, 722 445 9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ri.mlckovsky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Kateřina Jarošová</cp:lastModifiedBy>
  <cp:lastPrinted>2021-04-13T12:16:00Z</cp:lastPrinted>
  <dcterms:modified xsi:type="dcterms:W3CDTF">2022-06-16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