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podlimitní veřejné zakázce na stavební práce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e zjednodušeném podlimitním řízení dle ust. § 53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b/>
        </w:rPr>
        <w:t>Stavební úprava ul. Sokolovská, Milevsko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ěsto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E. Beneše 420, 399 01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4983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Ivan Radosta, starost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 420 382 504 11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cs-CZ" w:eastAsia="en-US" w:bidi="ar-SA"/>
                </w:rPr>
                <w:t>epodatelna@milevsko-mesto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abídková cena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526367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  <w:drawing>
        <wp:inline distT="0" distB="0" distL="0" distR="0">
          <wp:extent cx="587375" cy="689610"/>
          <wp:effectExtent l="0" t="0" r="0" b="0"/>
          <wp:docPr id="1" name="Obrázek 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ilevsko-mest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B8405D-1D83-4E95-B542-B5EF0C2F1D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3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Anna Holešovská</cp:lastModifiedBy>
  <dcterms:modified xsi:type="dcterms:W3CDTF">2023-05-28T18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