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znam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6"/>
        <w:gridCol w:w="4805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/>
                <w:b/>
                <w:bCs/>
                <w:caps/>
                <w:sz w:val="24"/>
                <w:szCs w:val="28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Název: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both"/>
              <w:rPr>
                <w:b/>
                <w:b/>
                <w:iCs/>
                <w:sz w:val="24"/>
                <w:szCs w:val="20"/>
              </w:rPr>
            </w:pPr>
            <w:r>
              <w:rPr>
                <w:b/>
              </w:rPr>
              <w:t>Rekonstrukce veřejného osvětlení Milevsko – výměna svítidel 2023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</w:rPr>
              <w:t>Podlimitní veřejná zakázka na dodáv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62"/>
        <w:gridCol w:w="4749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aps/>
                <w:sz w:val="24"/>
                <w:szCs w:val="28"/>
              </w:rPr>
              <w:t>Základní identifikační údaje PODdodavatele</w:t>
            </w:r>
          </w:p>
        </w:tc>
      </w:tr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1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veřejné zakázky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62"/>
        <w:gridCol w:w="4749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2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veřejné zakázky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  <w:r>
        <w:br w:type="page"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62"/>
        <w:gridCol w:w="4749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3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veřejné zakázky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 případě potřeby další tabulky nakopírujte. Musí být uvedeny informace o všech známých poddodavatelíc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3 - Seznam poddodavatelů (vzor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3 - Seznam poddodavatelů (vzor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1d9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1d9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1d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1d9b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b01d9b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19" ma:contentTypeDescription="Vytvoří nový dokument" ma:contentTypeScope="" ma:versionID="4e0af7f4bc91c2a2528c39b10caaaf46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0158f82ca8bd09573961ad9021969e2a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2E5E3E-727D-4A9A-A023-90E7713096D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DC8E3C4-4D13-4DD4-89FB-10CD438D9EFA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customXml/itemProps3.xml><?xml version="1.0" encoding="utf-8"?>
<ds:datastoreItem xmlns:ds="http://schemas.openxmlformats.org/officeDocument/2006/customXml" ds:itemID="{D3EE8301-C348-4BE5-A3C4-647A54E38F2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7</Words>
  <Characters>750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07:00Z</dcterms:created>
  <dc:creator>Anna Blažková</dc:creator>
  <dc:description/>
  <dc:language>en-US</dc:language>
  <cp:lastModifiedBy>Pavel Ralaus</cp:lastModifiedBy>
  <dcterms:modified xsi:type="dcterms:W3CDTF">2023-10-16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  <property fmtid="{D5CDD505-2E9C-101B-9397-08002B2CF9AE}" pid="3" name="MediaServiceImageTags">
    <vt:lpwstr/>
  </property>
</Properties>
</file>