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Technické požadavky na návrh a provedení svítidel</w:t>
      </w:r>
    </w:p>
    <w:p>
      <w:pPr>
        <w:pStyle w:val="Normal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Název zakázky: „Rekonstrukce veřejného osvětlení Milevsko – výměna svítidel 2023“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,Bold" w:hAnsi="Cambria,Bold" w:cs="Cambria,Bold"/>
          <w:b/>
          <w:b/>
          <w:bCs/>
          <w:color w:val="4F83BE"/>
          <w:sz w:val="28"/>
          <w:szCs w:val="28"/>
        </w:rPr>
      </w:pPr>
      <w:r>
        <w:rPr>
          <w:rFonts w:cs="Cambria,Bold" w:ascii="Cambria,Bold" w:hAnsi="Cambria,Bold"/>
          <w:b/>
          <w:bCs/>
          <w:color w:val="4F83BE"/>
          <w:sz w:val="28"/>
          <w:szCs w:val="28"/>
        </w:rPr>
        <w:t xml:space="preserve">Úvod </w:t>
      </w:r>
    </w:p>
    <w:p>
      <w:pPr>
        <w:pStyle w:val="ListParagraph"/>
        <w:spacing w:lineRule="auto" w:line="240" w:before="0" w:after="0"/>
        <w:contextualSpacing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echnické požadavky na parametry svítidel jsou nastaveny tak, aby investor získal kvalitní osvětlovací soustavu s dlouhou životností a minimálními provozními náklady – to znamená s minimálními náklady na údržbu a minimalizovanými náklady na spotřebu elektrické energie. Z toho vychází níže uvedené požadované parametry svítidel. Návrh vychází z potřeb zadavatele a je limitován energetickým posudkem a podmínkami dotační výzvy č. NPO 1/2022 Rekonstrukce veřejného osvětlení (komponenta 2.2.2. Národního plán obnovy). Veškeré níže popsané technické parametry musí být splněny v alespoň minimálních uvedených hodnotá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uto přílohu musí každý účastník řádně pročíst a veškeré níže napsané parametry splnit v alespoň minimálních hodnotách dle ČSN EN; v případě údajů uvedených v přiložených světelně-technických výpočtech pak minimálně v těchto hodnotách. Přijetí a dodržení těchto podmínek účastník potvrdí svým podpisem. Technické požadavky na parametry svítidel jsou nastaveny tak, aby investor získal kvalitní osvětlovací soustavu s dlouhou životností a minimálními provozními náklady – to znamená s minimálními náklady na údržbu a minimalizovanými náklady na spotřebu elektrické energie. Z toho vychází níže uvedené požadované parametry svítidel. Pro aplikaci mohou být použita svítidla, která mají shodné nebo lepší parametry týkající se příkonu, světelného toku a životnosti dle této přílohy zadávací dokumentace. Ostatní parametry musí být dodrženy. Požadované pouliční svítidlo s LED mus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plňovat požadavky na design, světelný výkon, příkon, optickou účinnost, chlazení a další materiálové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žadavky. Svítidlo musí být originálně zamýšleno pouze se světelnými zdroji LED. Nesmí se jednat o tzv. retrofit, jinými slovy svítidlo, které lze osadit jak konvenčními zdroji, tak zdroji LED. Svítidlo musí být chlazeno pouze pasivně, nikoliv aktivně za použití ventilátorů nebo podobných zařízení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Celkový design svítidel musí být v souladu s níže znázorněnými požadavky zadavatele. Zadavatel k tomu pro upřesnění uvádí, že použil pro názornou představu konkrétní typy svítidel, nicméně </w:t>
      </w:r>
      <w:bookmarkStart w:id="0" w:name="_Hlk152160962"/>
      <w:r>
        <w:rPr>
          <w:rFonts w:cs="Calibri"/>
          <w:b/>
          <w:bCs/>
          <w:color w:val="000000"/>
        </w:rPr>
        <w:t>účastníkem v nabídce navržené typy svítidel se mohou od zde uvedeného designu i drobně odlišovat</w:t>
      </w:r>
      <w:bookmarkEnd w:id="0"/>
      <w:r>
        <w:rPr>
          <w:rFonts w:cs="Calibri"/>
          <w:b/>
          <w:bCs/>
          <w:color w:val="000000"/>
        </w:rPr>
        <w:t>, vždy však tak, aby zůstal zachován požadovaný celkový design svítidel. Zadavatel tak bude akceptovat i rovnocenné řeš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,Bold" w:hAnsi="Cambria,Bold" w:cs="Cambria,Bold"/>
          <w:b/>
          <w:b/>
          <w:bCs/>
          <w:color w:val="4F83BE"/>
          <w:sz w:val="28"/>
          <w:szCs w:val="28"/>
        </w:rPr>
      </w:pPr>
      <w:r>
        <w:rPr>
          <w:rFonts w:cs="Cambria,Bold" w:ascii="Cambria,Bold" w:hAnsi="Cambria,Bold"/>
          <w:b/>
          <w:bCs/>
          <w:color w:val="4F83BE"/>
          <w:sz w:val="28"/>
          <w:szCs w:val="28"/>
        </w:rPr>
        <w:t>Technické parametry</w:t>
      </w:r>
    </w:p>
    <w:p>
      <w:pPr>
        <w:pStyle w:val="ListParagraph"/>
        <w:spacing w:lineRule="auto" w:line="240" w:before="0" w:after="0"/>
        <w:contextualSpacing/>
        <w:rPr>
          <w:rFonts w:ascii="Cambria,Bold" w:hAnsi="Cambria,Bold" w:cs="Cambria,Bold"/>
          <w:b/>
          <w:b/>
          <w:bCs/>
          <w:color w:val="4F83BE"/>
          <w:sz w:val="28"/>
          <w:szCs w:val="28"/>
        </w:rPr>
      </w:pPr>
      <w:r>
        <w:rPr>
          <w:rFonts w:cs="Cambria,Bold" w:ascii="Cambria,Bold" w:hAnsi="Cambria,Bold"/>
          <w:b/>
          <w:bCs/>
          <w:color w:val="4F83B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</w:rPr>
        <w:t xml:space="preserve">Zadavatel požaduje po účastníkovi, aby jím použitá osvětlovací tělesa splňovala všechny legislativně závazné požadavky dané platnou legislativou ČR a požadavky ČSN z hlediska bezpečnosti provozu osvětlovací soustavy a z hlediska vlivu osvětlovací soustavy na elektrickou síť. Tabulky v přílohách č. 5.1 – 5.4 zadávací dokumentace uvádí vybrané požadavky zadavatele, kromě výše uvedených, na svítidla pro venkovní osvětlení. Zadavatel požaduje svítidla primárně navržená pro osazení deskou plošných spojů s LED čipy a čočkami. Svítidla musí mít deklaraci o shodě (CE), deklaraci o elektromagnetické kompatibilitě (EMC), protokol o stupni krytí IP, stupeň mechanické odolnosti IK, certifikaci ENEC a ENEC+. </w:t>
      </w:r>
      <w:r>
        <w:rPr>
          <w:rFonts w:cs="Calibri"/>
          <w:b/>
          <w:bCs/>
        </w:rPr>
        <w:t xml:space="preserve">Všechny výše požadované deklarace je účastník povinen předložit již při podání nabídky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arametry stanovené tabulkami č. 5.1 - 5.4 prokáže účastník katalogovým listem svítidla, kde budou uvedeny jednotlivé parametry. Dále zadavatel tyto parametry potvrdí v tabulkách dle příloh 5.1 – 5.4 zadávací dokumentace. Zde účastník vybere možnost Ano nebo Ne, popřípadě doplní hodnotu dle nabízeného svítidla. Údaje vyplněné v tabulkách 5.1 – 5.4 musí korespondovat s předloženým katalogovým listem a štítkem předloženého vzorku svítidla. Budou-li se parametry lišit, dochází k ne</w:t>
      </w:r>
      <w:r>
        <w:rPr/>
        <w:t>splnění této zadávací podmínky, která může vést až k vyloučení daného účastníka zadávacího řízení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 w:themeColor="text1"/>
        </w:rPr>
        <w:t>Zadavatel může během zadávacího řízení účastníka vyzvat k předložení navrhovaných svítidel, jehož parametry (například vyzařovací křivka svítivosti, světelný tok, index podání barev (Ra), příkon atd.) mohou být zadavatelem zkontrolovány ve fotometrické laboratoři. Účastník zadávacího řízení bere a vědomí, že výsledky změřené ve fotometrické laboratoři v rámci zadávacího řízení budou považovány za správné a nelze se proti nim odvolávat. Pokud bude účastník vyzván k předložení nabízeného svítidla (svítidel), musí být toto svítidlo zadavateli doručeno do 5 pracovních dnů od doručení výzvy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highlight w:val="green"/>
        </w:rPr>
      </w:pPr>
      <w:r>
        <w:rPr>
          <w:rFonts w:cs="Calibri"/>
          <w:color w:val="000000"/>
          <w:highlight w:val="green"/>
        </w:rPr>
      </w:r>
    </w:p>
    <w:p>
      <w:pPr>
        <w:pStyle w:val="Normal"/>
        <w:rPr>
          <w:rFonts w:ascii="Calibri" w:hAnsi="Calibri" w:cs="Calibri"/>
          <w:color w:val="000000"/>
          <w:highlight w:val="green"/>
        </w:rPr>
      </w:pPr>
      <w:r>
        <w:rPr>
          <w:rFonts w:cs="Calibri"/>
          <w:color w:val="000000"/>
          <w:highlight w:val="gree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Tabulka 1 – Vybrané požadavky zadavatele na uliční svítidlo č.1 - výpočtové konfigurace 1, 2U, 4, 5, 7, 8U, 10, 11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/>
        <w:drawing>
          <wp:inline distT="0" distB="0" distL="0" distR="0">
            <wp:extent cx="5760720" cy="6066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/>
        <w:drawing>
          <wp:inline distT="0" distB="0" distL="0" distR="0">
            <wp:extent cx="2419350" cy="16129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Obr.1 – Požadovaný tvar uličního svítidla č.1 (zadavatel akceptuje i rovnocenné řešení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highlight w:val="green"/>
        </w:rPr>
      </w:pPr>
      <w:r>
        <w:rPr>
          <w:rFonts w:cs="Calibri"/>
          <w:color w:val="000000"/>
          <w:highlight w:val="green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Tabulka 2 – Vybrané požadavky zadavatele na uliční svítidlo č.2 - výpočtové konfigurace 3</w:t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/>
        <w:drawing>
          <wp:inline distT="0" distB="0" distL="0" distR="0">
            <wp:extent cx="5760720" cy="55708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/>
        <w:drawing>
          <wp:inline distT="0" distB="0" distL="0" distR="0">
            <wp:extent cx="2419350" cy="161290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Obr.2 – Požadovaný tvar uličního svítidla č.2 (zadavatel akceptuje i rovnocenné řešení)</w:t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Tabulka 3 – Vybrané požadavky zadavatele na uliční svítidlo č.3 - výpočtové konfigurace 9 a 12</w:t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/>
        <w:drawing>
          <wp:inline distT="0" distB="0" distL="0" distR="0">
            <wp:extent cx="5760720" cy="540067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/>
        <w:drawing>
          <wp:inline distT="0" distB="0" distL="0" distR="0">
            <wp:extent cx="2809875" cy="189611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Obr.3 – Požadovaný tvar uličního svítidla č.3 (zadavatel akceptuje i rovnocenné řešení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Tabulka 4 – Vybrané požadavky zadavatele na sadové svítidlo - výpočtové konfigurace 2S, 6, 8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/>
        <w:drawing>
          <wp:inline distT="0" distB="0" distL="0" distR="0">
            <wp:extent cx="5760720" cy="4809490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/>
        <w:drawing>
          <wp:inline distT="0" distB="0" distL="0" distR="0">
            <wp:extent cx="1981200" cy="265049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Obr.4 – Požadovaný tvar sadového svítidla (zadavatel akceptuje i rovnocenné řešení)</w:t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8"/>
          <w:szCs w:val="28"/>
        </w:rPr>
        <w:t>3. Barevné provedení svítidel</w:t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arva korpusu svítidla musí být dle zadání investora nanesena práškovou technologií v barevném odstínu: AKZO grey 900 sanded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ascii="Cambria,Bold" w:hAnsi="Cambria,Bold" w:cs="Cambria,Bold"/>
          <w:b/>
          <w:b/>
          <w:bCs/>
          <w:color w:val="4F83BE"/>
          <w:sz w:val="28"/>
          <w:szCs w:val="28"/>
        </w:rPr>
      </w:pPr>
      <w:r>
        <w:rPr>
          <w:rFonts w:cs="Cambria,Bold" w:ascii="Cambria,Bold" w:hAnsi="Cambria,Bold"/>
          <w:b/>
          <w:bCs/>
          <w:color w:val="4F83BE"/>
          <w:sz w:val="28"/>
          <w:szCs w:val="28"/>
        </w:rPr>
        <w:t>4. Regulace</w:t>
      </w:r>
    </w:p>
    <w:p>
      <w:pPr>
        <w:pStyle w:val="Normal"/>
        <w:spacing w:lineRule="auto" w:line="240" w:before="0" w:after="0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Elektronické předřadníky svítidel budou autonomně naprogramovány tak, aby svítidlo regulovalo v pozdních nočních hodinách světelný výkon s ohledem na pokles provozu na komunikacích, a to z důvodu energetických úspor. Stmívání musí být přehledným a jednoznačným způsobem doloženo časovým schématem této regulace resp. čestným prohlášením s jasným grafickým nebo textovým popisem průběhu stmívání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Požadované nastavení regulace světelného toku svítidel: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od do % světelného toku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čas zapnutí  - 23:00 100 %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3:00  - 05:00 60 %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:00 - čas vypnutí 100 %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ascii="Cambria,Bold" w:hAnsi="Cambria,Bold" w:cs="Cambria,Bold"/>
          <w:b/>
          <w:b/>
          <w:bCs/>
          <w:color w:val="4F83BE"/>
          <w:sz w:val="28"/>
          <w:szCs w:val="28"/>
        </w:rPr>
      </w:pPr>
      <w:r>
        <w:rPr>
          <w:rFonts w:cs="Cambria,Bold" w:ascii="Cambria,Bold" w:hAnsi="Cambria,Bold"/>
          <w:b/>
          <w:bCs/>
          <w:color w:val="4F83BE"/>
          <w:sz w:val="28"/>
          <w:szCs w:val="28"/>
        </w:rPr>
        <w:t>5. Garance</w:t>
      </w:r>
    </w:p>
    <w:p>
      <w:pPr>
        <w:pStyle w:val="Normal"/>
        <w:spacing w:lineRule="auto" w:line="240" w:before="0" w:after="0"/>
        <w:jc w:val="both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Životnost svítidla udávaná výrobcem musí být </w:t>
      </w:r>
      <w:r>
        <w:rPr>
          <w:rFonts w:cs="Calibri"/>
          <w:b/>
          <w:bCs/>
          <w:color w:val="000000"/>
        </w:rPr>
        <w:t>100000 hodin</w:t>
      </w:r>
      <w:r>
        <w:rPr>
          <w:rFonts w:cs="Calibri"/>
          <w:color w:val="000000"/>
        </w:rPr>
        <w:t xml:space="preserve"> provozu (při nejvyšším přípustném </w:t>
      </w:r>
      <w:r>
        <w:rPr>
          <w:rFonts w:cs="Calibri"/>
          <w:color w:val="000000" w:themeColor="text1"/>
        </w:rPr>
        <w:t xml:space="preserve">poklesu světelného toku 10 % - tedy </w:t>
      </w:r>
      <w:r>
        <w:rPr>
          <w:rFonts w:cs="Calibri"/>
          <w:b/>
          <w:bCs/>
          <w:color w:val="000000" w:themeColor="text1"/>
        </w:rPr>
        <w:t>L90</w:t>
      </w:r>
      <w:r>
        <w:rPr>
          <w:rFonts w:cs="Calibri"/>
          <w:color w:val="000000" w:themeColor="text1"/>
        </w:rPr>
        <w:t xml:space="preserve">) nebo 25 let za podmínek užívání k účelu, ke kterému je </w:t>
      </w:r>
      <w:r>
        <w:rPr>
          <w:rFonts w:cs="Calibri"/>
          <w:color w:val="000000"/>
        </w:rPr>
        <w:t xml:space="preserve">určeno. </w:t>
      </w:r>
      <w:r>
        <w:rPr>
          <w:rFonts w:cs="Calibri"/>
          <w:b/>
          <w:bCs/>
          <w:color w:val="000000"/>
        </w:rPr>
        <w:t>Garance na celé svítidlo musí být min. 10 let, včetně napáječ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žadovanou životnost svítidel a garanční lhůtu musí účastníci doložit prohlášením vystaveným výrobcem svítidel, které přiloží k nabídc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ascii="Cambria,Bold" w:hAnsi="Cambria,Bold" w:cs="Cambria,Bold"/>
          <w:b/>
          <w:b/>
          <w:bCs/>
          <w:color w:val="4F83BE"/>
          <w:sz w:val="28"/>
          <w:szCs w:val="28"/>
        </w:rPr>
      </w:pPr>
      <w:r>
        <w:rPr>
          <w:rFonts w:cs="Cambria,Bold" w:ascii="Cambria,Bold" w:hAnsi="Cambria,Bold"/>
          <w:b/>
          <w:bCs/>
          <w:color w:val="4F83BE"/>
          <w:sz w:val="28"/>
          <w:szCs w:val="28"/>
        </w:rPr>
        <w:t>6. Příko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říkony všech svítidel musí splnit podmínky z dotační výzvy č. NPO 1/2022 Rekonstrukce veřejného osvětlení (komponenta 2.2.2. Národního plán obnovy), takže celkový střední příkon soustavy včetně předřadných obvodů zohledňující profil stmívání a vliv CLO nesmí překročit hodnotu </w:t>
      </w:r>
      <w:r>
        <w:rPr>
          <w:rFonts w:cs="Calibri"/>
          <w:b/>
          <w:bCs/>
          <w:color w:val="000000"/>
        </w:rPr>
        <w:t>4,52 kW</w:t>
      </w:r>
      <w:r>
        <w:rPr>
          <w:rFonts w:cs="Calibri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ro objektivní porovnání spotřeby elektrické energie dodavatel vyplní následující tabulku v souboru Excel – viz příloha č. 9 zadávací dokumentac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/>
        <w:drawing>
          <wp:inline distT="0" distB="0" distL="0" distR="0">
            <wp:extent cx="5760720" cy="3400425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Cambria,Bold" w:hAnsi="Cambria,Bold" w:cs="Cambria,Bold"/>
          <w:b/>
          <w:b/>
          <w:bCs/>
          <w:color w:val="4F83BE"/>
          <w:sz w:val="28"/>
          <w:szCs w:val="28"/>
        </w:rPr>
      </w:pPr>
      <w:r>
        <w:rPr>
          <w:rFonts w:cs="Cambria,Bold" w:ascii="Cambria,Bold" w:hAnsi="Cambria,Bold"/>
          <w:b/>
          <w:bCs/>
          <w:color w:val="4F83BE"/>
          <w:sz w:val="28"/>
          <w:szCs w:val="28"/>
        </w:rPr>
        <w:t>7. Ostatní</w:t>
      </w:r>
    </w:p>
    <w:p>
      <w:pPr>
        <w:pStyle w:val="Normal"/>
        <w:spacing w:lineRule="auto" w:line="240" w:before="0" w:after="0"/>
        <w:jc w:val="both"/>
        <w:rPr>
          <w:rFonts w:ascii="Cambria,Bold" w:hAnsi="Cambria,Bold" w:cs="Cambria,Bold"/>
          <w:b/>
          <w:b/>
          <w:bCs/>
          <w:color w:val="4F83BE"/>
          <w:sz w:val="26"/>
          <w:szCs w:val="26"/>
        </w:rPr>
      </w:pPr>
      <w:r>
        <w:rPr>
          <w:rFonts w:cs="Cambria,Bold" w:ascii="Cambria,Bold" w:hAnsi="Cambria,Bold"/>
          <w:b/>
          <w:bCs/>
          <w:color w:val="4F83B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Účastník výběrového řízení si před podáním nabídky prověří na své náklady situaci v dané </w:t>
      </w:r>
      <w:r>
        <w:rPr>
          <w:rFonts w:cs="Calibri"/>
          <w:color w:val="000000" w:themeColor="text1"/>
        </w:rPr>
        <w:t xml:space="preserve">lokalitě (terén, nejbližší přípojné místo apod.), aby mohl podat správně nabídku. Případné nalezené </w:t>
      </w:r>
      <w:r>
        <w:rPr>
          <w:rFonts w:cs="Calibri"/>
          <w:color w:val="000000"/>
        </w:rPr>
        <w:t>nesrovnalosti je nutné řešit se zadavatelem zakázky v době lhůty pro podání nabídek dle podmínek zadávací dokumentace. Značení světelných míst je převzato z pasportu veřejného osvětlení msta Milevsko – viz příloha č. 6 zadávací dokumentac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Účastník bere na vědomí, že nedodržení výše uvedených parametrů bude považováno za nesplnění </w:t>
      </w:r>
      <w:r>
        <w:rPr>
          <w:rFonts w:cs="Calibri"/>
          <w:color w:val="000000" w:themeColor="text1"/>
        </w:rPr>
        <w:t>zadávacích podmínek a toto stvrzuje svým podpisem níže. Účastník bere na vědomí, že v případě zkreslení jakýchkoli předaných technických informací může být z výběrového řízení vylouče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ne: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 účastníka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                                         …………………………………</w:t>
      </w:r>
    </w:p>
    <w:p>
      <w:pPr>
        <w:pStyle w:val="Normal"/>
        <w:spacing w:before="0" w:after="160"/>
        <w:ind w:left="4956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color w:val="000000"/>
        </w:rPr>
        <w:t>Jméno, příjmení a podpis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Calibri">
    <w:altName w:val="Ital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,Bold" w:hAnsi="Calibri,Bold" w:cs="Calibri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14d1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4d1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14d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4d1a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3c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9" ma:contentTypeDescription="Vytvoří nový dokument" ma:contentTypeScope="" ma:versionID="4e0af7f4bc91c2a2528c39b10caaaf46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0158f82ca8bd09573961ad9021969e2a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6362E2-8087-4D27-82B3-32D1102543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AB3543-284F-408D-84A8-68FA641166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1116</Words>
  <Characters>6586</Characters>
  <CharactersWithSpaces>76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2:00Z</dcterms:created>
  <dc:creator>Tomáš Auer</dc:creator>
  <dc:description/>
  <dc:language>en-US</dc:language>
  <cp:lastModifiedBy>Tomáš Auer</cp:lastModifiedBy>
  <cp:lastPrinted>2023-11-29T11:18:00Z</cp:lastPrinted>
  <dcterms:modified xsi:type="dcterms:W3CDTF">2023-11-2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