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dklad pro světelně-technické výpoč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Název zakázky: „Rekonstrukce veřejného osvětlení Milevsko – výměna svítidel 2023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Popi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ro porovnání zájemci dodají světelně-technický výpočet, který bude vzorovým podkladem pro určení světelně-technických parametrů na níže uvedených typech komunikace. Aby bylo možné navržená řešení porovnávat, mohou být investorem všechny výpočty pro korektní porovnání zkontrolovány a přepočteny v jednotném certifikovaném výpočetním programu. Jako doplněk výpočtu je nutné dodat světelně-technické parametry svítidel v datové podobě (eulumdata) i podobě ve formátu .pdf (světelná vyzařovací charakteristika s jednotkami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Účastník musí počítat s reálným udržovacím činitelem, v žádném případě však nesmí být vyšší než 0,9. Náhradní teploty chromatičnosti pro všechny konfigurace budou vždy maximálně 2700 K pro všechna řešená svítidl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Výše uvedená teplota chromatičnosti vychází ze zpracovaného energetického posudku, projektové žádosti a podmínek dotační výzvy č. NPO 1/2022 Rekonstrukce veřejného osvětlení (komponenta 2.2.2. Národního plánu obnovy) a je nepřekročitelná. Teplota chromatičnosti musí být pro všechna navržená svítidla v celé řešené oblasti jednotná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Součástí světelně-technických výpočtů bude také výpočet stanovení rušivého světla. Ten musí být proveden pro všechny výpočtové konfigurace. Výpočet stanovení rušivého světla musí být v souladu s ČSN EN 12464-2, přičemž nesmí být překročeny povolené hodnoty rušivého světl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yklonění svítidla je věcí konkrétního světelně-technického návrhu, proto hodnota </w:t>
      </w:r>
      <w:r>
        <w:rPr>
          <w:rFonts w:cs="Calibri,Italic" w:ascii="Calibri,Italic" w:hAnsi="Calibri,Italic"/>
          <w:i/>
          <w:iCs/>
          <w:sz w:val="20"/>
          <w:szCs w:val="20"/>
        </w:rPr>
        <w:t xml:space="preserve">Sklon ramene (3) </w:t>
      </w:r>
      <w:r>
        <w:rPr>
          <w:rFonts w:cs="Calibri"/>
          <w:sz w:val="20"/>
          <w:szCs w:val="20"/>
        </w:rPr>
        <w:t>není závazná za předpokladu, že budou splněny závazné parametry ULR = 0,00 a ULOR = 0,0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ro řešené území byly stanoveny následující typické profily (konfigurace) uspořádání komunikace a umístění osvětlovacích bodů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Určení rozměrů pro pozice svítidel vůči vozovc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457450" cy="2943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bookmarkStart w:id="0" w:name="_Hlk143760655"/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1, zatřídění dle vzoru: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3390900" cy="21336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11112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2U, zatřídění dle vzoru:</w:t>
      </w:r>
    </w:p>
    <w:p>
      <w:pPr>
        <w:pStyle w:val="Normal"/>
        <w:rPr/>
      </w:pPr>
      <w:r>
        <w:rPr/>
        <w:drawing>
          <wp:inline distT="0" distB="0" distL="0" distR="0">
            <wp:extent cx="3371850" cy="18084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16586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2S, zatřídění dle vzoru:</w:t>
      </w:r>
    </w:p>
    <w:p>
      <w:pPr>
        <w:pStyle w:val="Normal"/>
        <w:rPr/>
      </w:pPr>
      <w:r>
        <w:rPr/>
        <w:drawing>
          <wp:inline distT="0" distB="0" distL="0" distR="0">
            <wp:extent cx="3429000" cy="188150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105600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3, zatřídění dle vzoru:</w:t>
      </w:r>
    </w:p>
    <w:p>
      <w:pPr>
        <w:pStyle w:val="Normal"/>
        <w:rPr/>
      </w:pPr>
      <w:r>
        <w:rPr/>
        <w:drawing>
          <wp:inline distT="0" distB="0" distL="0" distR="0">
            <wp:extent cx="3425190" cy="240030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114554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4, zatřídění dle vzoru:</w:t>
      </w:r>
    </w:p>
    <w:p>
      <w:pPr>
        <w:pStyle w:val="Normal"/>
        <w:rPr/>
      </w:pPr>
      <w:r>
        <w:rPr/>
        <w:drawing>
          <wp:inline distT="0" distB="0" distL="0" distR="0">
            <wp:extent cx="3381375" cy="260477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110807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5, zatřídění dle vzoru:</w:t>
      </w:r>
    </w:p>
    <w:p>
      <w:pPr>
        <w:pStyle w:val="Normal"/>
        <w:rPr/>
      </w:pPr>
      <w:r>
        <w:rPr/>
        <w:drawing>
          <wp:inline distT="0" distB="0" distL="0" distR="0">
            <wp:extent cx="3290570" cy="187642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1400" cy="1131570"/>
            <wp:effectExtent l="0" t="0" r="0" b="0"/>
            <wp:docPr id="13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6, zatřídění dle vzoru:</w:t>
      </w:r>
    </w:p>
    <w:p>
      <w:pPr>
        <w:pStyle w:val="Normal"/>
        <w:rPr/>
      </w:pPr>
      <w:r>
        <w:rPr/>
        <w:drawing>
          <wp:inline distT="0" distB="0" distL="0" distR="0">
            <wp:extent cx="3562350" cy="1813560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1031875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7, zatřídění dle vzoru:</w:t>
      </w:r>
    </w:p>
    <w:p>
      <w:pPr>
        <w:pStyle w:val="Normal"/>
        <w:rPr/>
      </w:pPr>
      <w:r>
        <w:rPr/>
        <w:drawing>
          <wp:inline distT="0" distB="0" distL="0" distR="0">
            <wp:extent cx="3604260" cy="2476500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998855"/>
            <wp:effectExtent l="0" t="0" r="0" b="0"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8U, zatřídění dle vzoru:</w:t>
      </w:r>
    </w:p>
    <w:p>
      <w:pPr>
        <w:pStyle w:val="Normal"/>
        <w:rPr/>
      </w:pPr>
      <w:r>
        <w:rPr/>
        <w:drawing>
          <wp:inline distT="0" distB="0" distL="0" distR="0">
            <wp:extent cx="3619500" cy="2458720"/>
            <wp:effectExtent l="0" t="0" r="0" b="0"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987425"/>
            <wp:effectExtent l="0" t="0" r="0" b="0"/>
            <wp:docPr id="1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8S, zatřídění dle vzoru:</w:t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3200400" cy="2199005"/>
            <wp:effectExtent l="0" t="0" r="0" b="0"/>
            <wp:docPr id="2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1134745"/>
            <wp:effectExtent l="0" t="0" r="0" b="0"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9, zatřídění dle vzoru:</w:t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3238500" cy="1908810"/>
            <wp:effectExtent l="0" t="0" r="0" b="0"/>
            <wp:docPr id="2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146810"/>
            <wp:effectExtent l="0" t="0" r="0" b="0"/>
            <wp:docPr id="2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10, zatřídění dle vzoru:</w:t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3250565" cy="1885950"/>
            <wp:effectExtent l="0" t="0" r="0" b="0"/>
            <wp:docPr id="2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9990" cy="1190625"/>
            <wp:effectExtent l="0" t="0" r="0" b="0"/>
            <wp:docPr id="2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11, zatřídění dle vzoru:</w:t>
      </w:r>
    </w:p>
    <w:p>
      <w:pPr>
        <w:pStyle w:val="Normal"/>
        <w:rPr/>
      </w:pPr>
      <w:r>
        <w:rPr/>
        <w:drawing>
          <wp:inline distT="0" distB="0" distL="0" distR="0">
            <wp:extent cx="3688080" cy="1676400"/>
            <wp:effectExtent l="0" t="0" r="0" b="0"/>
            <wp:docPr id="2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998220"/>
            <wp:effectExtent l="0" t="0" r="0" b="0"/>
            <wp:docPr id="27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0"/>
          <w:szCs w:val="20"/>
          <w:u w:val="single"/>
        </w:rPr>
        <w:t>Konfigurace 12, zatřídění dle vzoru:</w:t>
      </w:r>
    </w:p>
    <w:p>
      <w:pPr>
        <w:pStyle w:val="Normal"/>
        <w:rPr/>
      </w:pPr>
      <w:r>
        <w:rPr/>
        <w:drawing>
          <wp:inline distT="0" distB="0" distL="0" distR="0">
            <wp:extent cx="3733800" cy="3159125"/>
            <wp:effectExtent l="0" t="0" r="0" b="0"/>
            <wp:docPr id="28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953135"/>
            <wp:effectExtent l="0" t="0" r="0" b="0"/>
            <wp:docPr id="29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rohlašujeme, že námi navržené osvětlení komunikací je v souladu s ČSN EN 13201 a ČSN EN 12464-2 Osvětlení pozemních komunikací a uvedené rozteče světelných bodů jsou maximální možné za předpokladu zachování všech normami požadovaných parametrů. Uvědomujeme si, že v případě zkreslení jakýchkoli předaných technických informací můžeme být z výběrového řízení vyloučeni. Seznámení se s touto přílohou stvrzujeme níže naším podpisem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V 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ne: 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Za účastníka veřejné zakázky (hůlkovým písmem + podpis)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/>
          <w:sz w:val="20"/>
          <w:szCs w:val="20"/>
        </w:rPr>
        <w:t>Jméno, příjmení a 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2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<Relationship Id="rId3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9" ma:contentTypeDescription="Vytvoří nový dokument" ma:contentTypeScope="" ma:versionID="4e0af7f4bc91c2a2528c39b10caaaf46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0158f82ca8bd09573961ad9021969e2a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4FC58A-0FE8-41B4-8DD2-1F1DC8538BD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EEA42F-C579-42AB-8CA5-581996F2C50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FB4B39E-8F99-41C4-8CAB-974CA973E9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437</Words>
  <Characters>257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2:00Z</dcterms:created>
  <dc:creator/>
  <dc:description/>
  <dc:language>en-US</dc:language>
  <cp:lastModifiedBy>Pavel Ralaus</cp:lastModifiedBy>
  <dcterms:modified xsi:type="dcterms:W3CDTF">2023-11-29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