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Obsah obrázku text, Písmo, Grafika, grafický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text, Písmo, Grafika, grafický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ILEVSKO ČOV – ÚPRAVY KALOVÉ KONCOVKY A OBNOVA HA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645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 884 037 Kč bez DPH</w:t>
              <w:tab/>
              <w:tab/>
              <w:tab/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milevsko-mesto.cz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milevsko-mest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3"/>
        <w:gridCol w:w="4478"/>
      </w:tblGrid>
      <w:tr>
        <w:trPr/>
        <w:tc>
          <w:tcPr>
            <w:tcW w:w="4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49831</w:t>
            </w:r>
          </w:p>
        </w:tc>
        <w:tc>
          <w:tcPr>
            <w:tcW w:w="44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13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ILEVSKO ČOV – ÚPRAVY KALOVÉ KONCOVKY A OBNOVA HA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4983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ILEVSKO ČOV – ÚPRAVY KALOVÉ KONCOVKY A OBNOVA HALY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Na plnění veřejné zakázky se budou podílet následující technici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48"/>
        <w:gridCol w:w="3105"/>
        <w:gridCol w:w="3686"/>
      </w:tblGrid>
      <w:tr>
        <w:trPr>
          <w:trHeight w:val="1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, právní vztah k dodavate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ILEVSKO ČOV – ÚPRAVY KALOVÉ KONCOVKY A OBNOVA HA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4983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ILEVSKO ČOV – ÚPRAVY KALOVÉ KONCOVKY A OBNOVA HA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5731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47DE1D-4608-4FD6-8081-8ABA3297F4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048</Words>
  <Characters>6188</Characters>
  <CharactersWithSpaces>72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1:00Z</dcterms:created>
  <dc:creator>Motal</dc:creator>
  <dc:description/>
  <dc:language>en-US</dc:language>
  <cp:lastModifiedBy>Tomáš Motal</cp:lastModifiedBy>
  <dcterms:modified xsi:type="dcterms:W3CDTF">2024-01-17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