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robce stroje (kompaktoru):</w:t>
        <w:tab/>
        <w:tab/>
        <w:t>…………………………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sné typové označení stroje: </w:t>
        <w:tab/>
        <w:t>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paktor</w:t>
      </w:r>
      <w:r>
        <w:rPr>
          <w:rFonts w:cs="Arial" w:ascii="Arial" w:hAnsi="Arial"/>
          <w:b/>
          <w:sz w:val="20"/>
          <w:szCs w:val="20"/>
        </w:rPr>
        <w:t xml:space="preserve"> musí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151"/>
        <w:gridCol w:w="246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Arial" w:hAnsi="Arial" w:eastAsia="DejaVu San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DejaVu San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ožadované hodnoty 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  <w:lang w:eastAsia="en-US"/>
              </w:rPr>
              <w:t>musí být splně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DejaVu San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Arial" w:ascii="Arial" w:hAnsi="Arial"/>
                <w:b/>
                <w:kern w:val="2"/>
                <w:sz w:val="20"/>
                <w:szCs w:val="20"/>
                <w:lang w:eastAsia="ar-SA"/>
              </w:rPr>
              <w:t>Hodnota nabízeného plnění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  <w:lang w:eastAsia="en-US"/>
              </w:rPr>
              <w:t xml:space="preserve"> vyplní dodavatel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Výkon motoru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. 390 k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Hmotnost stroj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. 38 t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ájezd motohodin motoru (po výměně nebo GO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ax. 6000m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ozměry stroj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US"/>
              </w:rPr>
              <w:t>Požadované hodnoty nejsou zadavatelem definován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ovná radlice s mříží v horní část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vládání joysti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ancéřování spodní části stroj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limatizace kabiny řidič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větlení pro noční provo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Zpětná zrcátka - vyhřívan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Stěrače přední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ýstraha při couvání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CD displa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mfortní vzduchem odpružená sedačk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krabáky kol / válců mezi zuby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řezávače lan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uvací kamer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ád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asičský přístro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áhon na všechny náprav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možnění napojení vysílač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ředvedení stroje, zaškolení obsluhy na ovládání a údržbu v délce minimálně jedné směny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v hutnících zubů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in 75% - přiložit fo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veden olejový servis motoru a hydraulik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Ano (max 20 mth před předáním)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ervisní histor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Ano (doložit, např. výpisem z karty stroje, nebo servisním deníke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df2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df2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5:00Z</dcterms:created>
  <dc:creator>David Lukeš</dc:creator>
  <dc:description/>
  <dc:language>en-US</dc:language>
  <cp:lastModifiedBy>Veronika Roubíková</cp:lastModifiedBy>
  <dcterms:modified xsi:type="dcterms:W3CDTF">2024-07-19T0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