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53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413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Pro podlimitní v</w:t>
            </w:r>
            <w:r>
              <w:rPr>
                <w:bCs/>
                <w:i/>
                <w:sz w:val="22"/>
                <w:szCs w:val="22"/>
                <w:lang w:eastAsia="en-US"/>
              </w:rPr>
              <w:t xml:space="preserve">eřejnou zakázku zadávanou ve zjednodušeném podlimitním řízení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dle zákona č. 134/2016 Sb., o zadávání veřejných zakázek, v platném znění (dále jen „zákon“).</w:t>
            </w:r>
          </w:p>
        </w:tc>
      </w:tr>
      <w:tr>
        <w:trPr>
          <w:trHeight w:val="329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lang w:val="x-none"/>
              </w:rPr>
              <w:t>Nákup skládkového kompaktoru</w:t>
            </w:r>
          </w:p>
        </w:tc>
      </w:tr>
      <w:tr>
        <w:trPr>
          <w:trHeight w:val="389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ntaktní osoba zadavatele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onika Roubíková, DiS.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382 504 213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onika.roubik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Do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za dodavatele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el.: 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-mail a datová schránk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0" w:name="_Hlk170283099"/>
            <w:bookmarkStart w:id="1" w:name="_Hlk170283417"/>
            <w:bookmarkEnd w:id="0"/>
            <w:bookmarkEnd w:id="1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[doplňte]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2" w:name="_Hlk170283099"/>
            <w:bookmarkStart w:id="3" w:name="_Hlk170283417"/>
            <w:bookmarkStart w:id="4" w:name="_Hlk170283099"/>
            <w:bookmarkStart w:id="5" w:name="_Hlk170283417"/>
            <w:bookmarkEnd w:id="4"/>
            <w:bookmarkEnd w:id="5"/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[doplňte]</w:t>
            </w:r>
          </w:p>
        </w:tc>
      </w:tr>
    </w:tbl>
    <w:p>
      <w:pPr>
        <w:pStyle w:val="Normal"/>
        <w:spacing w:before="6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24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246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21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424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4246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9:00Z</dcterms:created>
  <dc:creator>Bc. Marcela Suchanová</dc:creator>
  <dc:description/>
  <dc:language>en-US</dc:language>
  <cp:lastModifiedBy>Veronika Roubíková</cp:lastModifiedBy>
  <cp:lastPrinted>2021-04-13T12:16:00Z</cp:lastPrinted>
  <dcterms:modified xsi:type="dcterms:W3CDTF">2024-07-19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